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82"/>
        <w:gridCol w:w="447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rezime i im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olokvij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lar Josip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 "A", 9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šić Ant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n Matij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brajdić Nikol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ić Mark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šlić Josip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ović Mark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rušić Toni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ović Drag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vić Matij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ovac Josip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ć Robert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čić Ant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kić Filip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alo Ant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r Krunoslav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r Matija Mathai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 Bernard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 Filip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nčec Iv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man Domini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taš Matij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bradi Boj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nč Luk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veljo Iv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ović Matij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višević Draže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ančić Brun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ski Mark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imić Din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po Ene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jković Deni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 "A", 9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ko Krunoslav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5, 9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št Iv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in Brun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ć Dari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čan Gor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gić Martin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gić Željk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lić Ilij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usek Hrvoj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bec Hrvoj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ak Valentin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Robert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ko-Cernić Kreš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šak Tomislav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sović Benjami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rčec Tomislav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š Nataš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š Mark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5, 9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jiš Iv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6, 9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kač Marti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ović Franj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nić Jasmi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šinović Tomislav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 Faru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p Luk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avić Iv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šić David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ač Josip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čun Martin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inović Josip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 Petr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ić Neve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pan Toni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ić Hrvoj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k Gabrijel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čarević Šimu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6, 9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č Filip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7, 9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ičić Matej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ić  Ivan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ić Mari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ca Luk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žić Danijel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ć Mark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čić Hrvoj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ć Iv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čić Bošk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7, 9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ć Iv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19, 9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jačić Danijel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vrić Tomislav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šić Din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lić Matij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ić Domagoj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tić Matij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čibov Petr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lić Matij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čić Iv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i Davor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č Mari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19, 9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ć Luk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 "A", 11:3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š Gor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ć Jur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ović Fr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čušić Ti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Filip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ig Tomislav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tikapić Latic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ajski Mark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šek Boj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lović Martin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išil Vedr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čki Ev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 Din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k Iv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ć Matej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man Petr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ec Mihovil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šetar Mark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c Petar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ić Matij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n Dark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mek Saš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jver Vladimir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čević Marti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jfar Ant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tek Deni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pina Mate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kanj David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ran Ale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pčević Iv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ić Brun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 "A", 11:3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ovinac Andre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5, 11:3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unek Josip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anović Rom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Vedr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ić Valentin Saš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iljak Mihael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kčević Tomislav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jić Josip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jić Matij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nić Vladimir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ek Anđelk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ić Igor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ek Zdenk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her Srebrenk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tić Karl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gir Domini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eš Zvonimir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ić Mark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5, 11:3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ić Iv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6, 11:3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c Iv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ek Domagoj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ek Iv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Iv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Nikol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il Iv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ić Bori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ić Iv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ljanin Vjekoslav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 Tomislav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ušić Ivan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c Mark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c Tomislav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ki Damir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ić Ale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ac Elizabet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etić Iva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6, 11:3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rko Mark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7, 11:3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grec Matij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lić Antu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ć Danijel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7, 11:3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5:00Z</dcterms:created>
  <dc:creator>Silva Cep</dc:creator>
  <dc:description/>
  <cp:keywords/>
  <dc:language>en-US</dc:language>
  <cp:lastModifiedBy>Boris Halasz</cp:lastModifiedBy>
  <cp:lastPrinted>2010-11-19T13:59:00Z</cp:lastPrinted>
  <dcterms:modified xsi:type="dcterms:W3CDTF">2010-11-19T13:15:00Z</dcterms:modified>
  <cp:revision>2</cp:revision>
  <dc:subject/>
  <dc:title>Redni</dc:title>
</cp:coreProperties>
</file>