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RMODINAM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zime i 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4"/>
        <w:gridCol w:w="2880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ić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 Kristi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nik Ni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er Pe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eković K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rak Mat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ak Hrvo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janić M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verlija Jan Ju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tković M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č D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n Ro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j Carlo-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-Zelanto Dav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k Lov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čić Domi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vac 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đija Pe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ić F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ur Lov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zić Mate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 Sta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ak Domi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ć Ro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nić M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ć Mat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ović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ković Kor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Josi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ac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Mari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ić 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Phili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 Min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onja Danij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la Domag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jić Bern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tuk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šec 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 Lu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ković Ant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ić Ju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jan Mat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ić Ma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gar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ec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ć Ad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 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uković Ved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ković 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ovec And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aljko Š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arić Mar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k J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ković P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Silva Cep</dc:creator>
  <dc:description/>
  <cp:keywords/>
  <dc:language>en-US</dc:language>
  <cp:lastModifiedBy>Silva Čep</cp:lastModifiedBy>
  <cp:lastPrinted>2015-12-11T12:00:00Z</cp:lastPrinted>
  <dcterms:modified xsi:type="dcterms:W3CDTF">2015-12-11T13:41:00Z</dcterms:modified>
  <cp:revision>2</cp:revision>
  <dc:subject/>
  <dc:title>PREDAVANJA: TERMODINAMIKA II</dc:title>
</cp:coreProperties>
</file>