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18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SNOVE TERMODINAMIKE 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4"/>
        <w:gridCol w:w="3379"/>
        <w:gridCol w:w="18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čić Liv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ć Pet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ušić Domag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ić Andr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Bor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nec Fil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vić Te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urić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ić Go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venac Nikol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tković Al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š Josip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ber Vik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ć Katar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kov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ković Mar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danić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mina Kruno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Benjam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št Eug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bek Mate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č Ju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č Il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Fil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uz Mat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c P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elić Mar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ć Mar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eta Marij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r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vić An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šanin Sti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ović Mar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ina Anton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Antu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k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Mar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k Eug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šanić 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ć 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kić To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k Mate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zin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 Jako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ko Andr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anec Dav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ljač Domini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vić Bor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orc P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rlan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alo Nikol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Raimond Rube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ka Mar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čić Pet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ona 1 (sjeverna zgrad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 Mar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ić Iv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nović 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elić Jako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es Antu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tić Andr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lić Jos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ić Vik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ona 1 (sjeverna zgrad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5-12-11T11:28:00Z</cp:lastPrinted>
  <dcterms:modified xsi:type="dcterms:W3CDTF">2015-12-11T13:41:00Z</dcterms:modified>
  <cp:revision>2</cp:revision>
  <dc:subject/>
  <dc:title>1</dc:title>
</cp:coreProperties>
</file>