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23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TERMODINAMIKA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zime i 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vor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84"/>
        <w:gridCol w:w="2880"/>
        <w:gridCol w:w="230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ić Mati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rana 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t Domago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anac Lov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kić Robe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ukelj Jura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určin Frank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iš Tomisla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ženović Mir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ković Lov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ceg Stjep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vat Bru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ković Mar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ović Eug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ić Mate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kić Antu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kić Krešimi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trapeli Šimu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jak Pet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enčan Robe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poldović Le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ić Lu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ac A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rić Mate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epović Mark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đerić Gabrije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vac Iv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aljević Kla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ić Iv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loška Mati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ić Josi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še D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merzo Boru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anić Antu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ičić Vik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ović Lu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čulija Iv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tarić N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nčec Kseni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sec Lu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rana 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ljić Luci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rana B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čić Jakš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ljanić Domago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ć Lu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ć Mat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šić Mi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rinić Sa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ović Adria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ić I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doljak Iv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žogić Lu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jnović Mart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jak Frank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rana B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41:00Z</dcterms:created>
  <dc:creator>Silva Cep</dc:creator>
  <dc:description/>
  <cp:keywords/>
  <dc:language>en-US</dc:language>
  <cp:lastModifiedBy>Silva Čep</cp:lastModifiedBy>
  <cp:lastPrinted>2016-12-16T10:47:00Z</cp:lastPrinted>
  <dcterms:modified xsi:type="dcterms:W3CDTF">2016-12-16T13:33:00Z</dcterms:modified>
  <cp:revision>8</cp:revision>
  <dc:subject/>
  <dc:title>PREDAVANJA: TERMODINAMIKA II</dc:title>
</cp:coreProperties>
</file>