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edra za tehničku termodinamik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greb, 15.03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A V I J E S 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monstratori na Katedri za tehničku termodinamiku iz kolegija TERMODINAMIKA I i II, UVODA U TERMODINAMIKU i OSNOVA TERMODINAMIKE A dežurat će prema slijedećem raspored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ATEJ ĐURANOVIĆ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Četvrtak, 11:00 – 13:00 sati, učionica 115/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ANJA KUŠEN </w:t>
      </w:r>
    </w:p>
    <w:p>
      <w:pPr>
        <w:pStyle w:val="Normal"/>
        <w:rPr>
          <w:b/>
          <w:b/>
        </w:rPr>
      </w:pPr>
      <w:r>
        <w:rPr>
          <w:b/>
          <w:i/>
        </w:rPr>
        <w:tab/>
      </w:r>
      <w:r>
        <w:rPr>
          <w:b/>
        </w:rPr>
        <w:t>Četvrtak, 14:00 – 16:00, učionica 115/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RANJO NOVOSEL</w:t>
      </w:r>
    </w:p>
    <w:p>
      <w:pPr>
        <w:pStyle w:val="Normal"/>
        <w:rPr/>
      </w:pPr>
      <w:r>
        <w:rPr>
          <w:b/>
          <w:i/>
        </w:rPr>
        <w:tab/>
      </w:r>
      <w:r>
        <w:rPr>
          <w:b/>
        </w:rPr>
        <w:t>Petak, 11:00 – 13:00, učionica 115/I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DRAN ZANCHI</w:t>
      </w:r>
    </w:p>
    <w:p>
      <w:pPr>
        <w:pStyle w:val="Normal"/>
        <w:rPr/>
      </w:pPr>
      <w:r>
        <w:rPr>
          <w:b/>
        </w:rPr>
        <w:tab/>
        <w:t>Četvrtak, 13:00 – 15:00, učionica 115/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DANIJEL ZADRAVEC</w:t>
      </w:r>
    </w:p>
    <w:p>
      <w:pPr>
        <w:pStyle w:val="Normal"/>
        <w:rPr/>
      </w:pPr>
      <w:r>
        <w:rPr>
          <w:b/>
        </w:rPr>
        <w:tab/>
        <w:t>Srijeda, 11:00 – 13:00 sati, učionica 115/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redstojnik Zavod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.dr.sc. Igor B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58:00Z</dcterms:created>
  <dc:creator>Silva Cep</dc:creator>
  <dc:description/>
  <cp:keywords/>
  <dc:language>en-US</dc:language>
  <cp:lastModifiedBy>Silva Čep</cp:lastModifiedBy>
  <cp:lastPrinted>2015-11-02T13:18:00Z</cp:lastPrinted>
  <dcterms:modified xsi:type="dcterms:W3CDTF">2017-05-16T12:46:00Z</dcterms:modified>
  <cp:revision>25</cp:revision>
  <dc:subject/>
  <dc:title>Demonstratori  iz TERMODINAMIKE I dežurat će prema slijedećem rasporedu:</dc:title>
</cp:coreProperties>
</file>