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20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RUT OMERZO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rijeda 14:00 – 16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O KNEZOVIĆ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Četvrtak 12:00 – 14:00 sati, učionica 115/I</w:t>
      </w: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ANIJEL ZADRAVEC</w:t>
      </w:r>
    </w:p>
    <w:p>
      <w:pPr>
        <w:pStyle w:val="Normal"/>
        <w:rPr/>
      </w:pPr>
      <w:r>
        <w:rPr>
          <w:b/>
        </w:rPr>
        <w:tab/>
        <w:t>Utorak 10:00 – 12:00 sati, učionica 115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8:00Z</dcterms:created>
  <dc:creator>Silva Cep</dc:creator>
  <dc:description/>
  <cp:keywords/>
  <dc:language>en-US</dc:language>
  <cp:lastModifiedBy>Silva Čep</cp:lastModifiedBy>
  <cp:lastPrinted>2015-11-02T13:18:00Z</cp:lastPrinted>
  <dcterms:modified xsi:type="dcterms:W3CDTF">2017-10-20T10:30:00Z</dcterms:modified>
  <cp:revision>29</cp:revision>
  <dc:subject/>
  <dc:title>Demonstratori  iz TERMODINAMIKE I dežurat će prema slijedećem rasporedu:</dc:title>
</cp:coreProperties>
</file>