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18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SNOVE TERMODINAMIKE 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1"/>
        <w:gridCol w:w="3379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ožić P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lehem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s Karl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obrk Ju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ar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zmin La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arić Stubičar Karl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ić Domini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ić Karlo Ke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Danije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nica Domag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lić Domag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štin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 Mar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v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plić Marij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rečić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 Ig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vić Ved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ač Mate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kić Mate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Anton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man Mart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 Lov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inić 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ć Tomisla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 Ana Mar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ca Fil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-Vrsalović Luci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ca Ivan Kreši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šinić Zvoni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vić Domag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Zvonimi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a Mate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gebauer Jon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Ivan Matte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đen Bor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 Kris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ković Mar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k Ele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ć Maroj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 Mar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raku Z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šić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nus Lu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ičić P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ović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 A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nić Maj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jenović 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 Mar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 Lovr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Jos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k Iv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bos Dav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ičević Fil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ganec Benjami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danić Mate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6-12-16T10:32:00Z</cp:lastPrinted>
  <dcterms:modified xsi:type="dcterms:W3CDTF">2017-12-15T13:03:00Z</dcterms:modified>
  <cp:revision>14</cp:revision>
  <dc:subject/>
  <dc:title>1</dc:title>
</cp:coreProperties>
</file>