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ODINAM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2880"/>
        <w:gridCol w:w="2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M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ić 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nko T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ć Eu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šić 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 Ma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na K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peli Šim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Mat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olačić Jo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jak Dali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aš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ška M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vić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ić Jo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anić Ant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Benja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rić N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čić 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inić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čuf Domag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6-12-16T10:47:00Z</cp:lastPrinted>
  <dcterms:modified xsi:type="dcterms:W3CDTF">2017-12-15T13:04:00Z</dcterms:modified>
  <cp:revision>18</cp:revision>
  <dc:subject/>
  <dc:title>PREDAVANJA: TERMODINAMIKA II</dc:title>
</cp:coreProperties>
</file>