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  <w:tab/>
        <w:tab/>
        <w:tab/>
        <w:tab/>
        <w:tab/>
        <w:tab/>
        <w:t>Zagreb, 19. 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BAVIJES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za studente koji polažu pismeni dio ispita putem kolokvija iz kolegija „Termodinamika I“, „Uvod u termodinamiku“ i „Osnove termodinamike A“ u akademskoj godini 2017/2018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u w:val="single"/>
        </w:rPr>
        <w:t>Izlazak na drugi kolokvij</w:t>
      </w:r>
      <w:r>
        <w:rPr/>
        <w:t xml:space="preserve"> iz gore navedenih kolegija potvrđuje se prijavom prvog ispitnog roka, koji će se održati 23. 1. 2018., na studomat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Studenti koji uspješno polože pismeni dio na </w:t>
      </w:r>
      <w:r>
        <w:rPr>
          <w:b/>
          <w:u w:val="single"/>
        </w:rPr>
        <w:t>drugom kolokviju</w:t>
      </w:r>
      <w:r>
        <w:rPr>
          <w:b/>
        </w:rPr>
        <w:t xml:space="preserve">, </w:t>
      </w:r>
      <w:r>
        <w:rPr/>
        <w:t>bit će pozvani na usmeni dio ispita u jednom od dva termina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TERMIN A – termin održavanja usmenog ispita za prvi ispitni rok, (23. 1. 2018.), koji će biti naknadno objavljen ili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 xml:space="preserve">TERMIN B – termin održavanja usmenog ispita za drugi ispitni rok (5. 2. 2018.), koji će biti naknadno objavljen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Studenti koji su položili pismeni dio na drugom kolokviju, mogu odabrati u kojem terminu žele biti pozvani na usmeni dio ispita što </w:t>
      </w:r>
      <w:r>
        <w:rPr>
          <w:b/>
          <w:u w:val="single"/>
        </w:rPr>
        <w:t>potvrđuju vlastoručnim potpisom</w:t>
      </w:r>
      <w:r>
        <w:rPr/>
        <w:t xml:space="preserve"> (uz obavezno predočenje indeksa ili X-ice) kod gđe. Silve Čep u sobi 503, najkasnije do </w:t>
      </w:r>
      <w:r>
        <w:rPr>
          <w:b/>
          <w:u w:val="single"/>
        </w:rPr>
        <w:t xml:space="preserve">petka, 26. 1. 2018., </w:t>
      </w:r>
      <w:r>
        <w:rPr/>
        <w:t xml:space="preserve">u </w:t>
      </w:r>
      <w:r>
        <w:rPr>
          <w:b/>
          <w:u w:val="single"/>
        </w:rPr>
        <w:t>11</w:t>
      </w:r>
      <w:r>
        <w:rPr>
          <w:u w:val="single"/>
        </w:rPr>
        <w:t xml:space="preserve"> </w:t>
      </w:r>
      <w:r>
        <w:rPr>
          <w:b/>
          <w:u w:val="single"/>
        </w:rPr>
        <w:t>sat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Studenti koji ne odaberu niti jedan od ponuđenih dvaju termina, bit će pozvani na usmeni dio ispita u </w:t>
      </w:r>
      <w:r>
        <w:rPr>
          <w:u w:val="single"/>
        </w:rPr>
        <w:t>TERMINU 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ri odabiru </w:t>
      </w:r>
      <w:r>
        <w:rPr>
          <w:u w:val="single"/>
        </w:rPr>
        <w:t>TERMINA B</w:t>
      </w:r>
      <w:r>
        <w:rPr/>
        <w:t xml:space="preserve">, valja obratiti pozornost da studenti </w:t>
      </w:r>
      <w:r>
        <w:rPr>
          <w:b/>
          <w:u w:val="single"/>
        </w:rPr>
        <w:t>neće biti u mogućnosti prijaviti drugi ispitni rok</w:t>
      </w:r>
      <w:r>
        <w:rPr/>
        <w:t>, koji će se održati 5. 2. 2018., što svojevoljno potvrđuju vlastoručnim potpisom kod gđe. Silve Čep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Za eventualna pitanja ili nedoumice obratiti se gđi. Silvi Čep ili predmetnom nastavnik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za tehničku termodinami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40:00Z</dcterms:created>
  <dc:creator>Ivanka Boras</dc:creator>
  <dc:description/>
  <cp:keywords/>
  <dc:language>en-US</dc:language>
  <cp:lastModifiedBy>Feki</cp:lastModifiedBy>
  <cp:lastPrinted>2018-01-19T16:18:00Z</cp:lastPrinted>
  <dcterms:modified xsi:type="dcterms:W3CDTF">2018-01-19T15:48:00Z</dcterms:modified>
  <cp:revision>7</cp:revision>
  <dc:subject/>
  <dc:title>Katedra za tehničku termodinamiku</dc:title>
</cp:coreProperties>
</file>