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29. 10. 2018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O NADOKNADAMA PREDAV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UVODA U TERMODINAM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bavještavaju se studenti, koji redovno slušaju predavanja iz kolegija „Uvod u termodinamiku“ četvrtkom od 8 </w:t>
        <w:noBreakHyphen/>
        <w:t>10 sati u predavaoni B, da odgođeno predavanje (od 1. 11. 2018.) mogu odslušati prema sljedećem rasporedu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rupe </w:t>
      </w:r>
      <w:r>
        <w:rPr>
          <w:b/>
          <w:u w:val="single"/>
        </w:rPr>
        <w:t>2-mehrob-1, 2-indinž-1 i 2-indinž-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rijeda, 31.10.2018., 8 </w:t>
        <w:noBreakHyphen/>
        <w:t xml:space="preserve"> 10 sati, predavaona 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rupe </w:t>
      </w:r>
      <w:r>
        <w:rPr>
          <w:b/>
          <w:u w:val="single"/>
        </w:rPr>
        <w:t>2-mehrob-2, 2-mehrob-3, 2-račinž-1, 2-račinž-2, 2-brod-1, 2-brod-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onedjeljak, 5.11.2018., 14 </w:t>
        <w:noBreakHyphen/>
        <w:t xml:space="preserve"> 16 sati, predavaona F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5:00Z</dcterms:created>
  <dc:creator>Mudrinić Saša</dc:creator>
  <dc:description/>
  <dc:language>en-US</dc:language>
  <cp:lastModifiedBy>Feki</cp:lastModifiedBy>
  <cp:lastPrinted>2016-01-13T10:34:00Z</cp:lastPrinted>
  <dcterms:modified xsi:type="dcterms:W3CDTF">2018-10-29T16:15:00Z</dcterms:modified>
  <cp:revision>2</cp:revision>
  <dc:subject/>
  <dc:title>Zavod za termodinamiku, toplinsku i procesnu tehniku                                                                                   Zagreb, 05</dc:title>
</cp:coreProperties>
</file>