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11"/>
        <w:gridCol w:w="180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SNOVE TERMODINAMIKE 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zime i im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BA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r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41"/>
        <w:gridCol w:w="3379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čić A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3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ović Tomisla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3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ožić Pet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7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ašić Patri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43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ista Jur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5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ički Stjepan Michae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29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urin Do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3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ović Jan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50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ković Ni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6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 Nikol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3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l Nik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66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rman Brun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3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rić Lu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6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vara Mar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3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 Mate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4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ić In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8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ić Lovr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27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ičević Dragut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87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lan Iv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6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aš Vedr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7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ek Tomisla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5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ić Emanue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31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ko Bori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82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M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3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n Tomisla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56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šć Sve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6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ov Mate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30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ušić Mati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46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vić Vedr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60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ić Mate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32100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šić Kristij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22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s Domini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44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 Ožanić Jako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3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leša Euge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89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oš Iv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0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o M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66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ić Lu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34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din Luci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šević Ruž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2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z Ed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30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Ton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60688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vić Mar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1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rečan Iv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hanić Dari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69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uf Mate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s Mar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4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rnik Lu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56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gebauer Jona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48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čić Zvonimi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7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šćak Vi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6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ža Vladimi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76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ik Mart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20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ković An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4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ć Lu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27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čić Petar Leo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57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 Iv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7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o Gor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44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 Deni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1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ć Fil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66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ić Jako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61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ija Antoni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49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unić Ivan Arman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74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rjenec Kristij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60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j Tomisla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3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čin Lovr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8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mović Antoni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77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ić Sa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28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n Antoni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8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nus Antoni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09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ski Karl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1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ković Elizabet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09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nović Lu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4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s Pet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56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ć Luci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2114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highlight w:val="yellow"/>
              </w:rPr>
              <w:t>S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  <w:highlight w:val="yell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1:00Z</dcterms:created>
  <dc:creator>Silva Cep</dc:creator>
  <dc:description/>
  <cp:keywords/>
  <dc:language>en-US</dc:language>
  <cp:lastModifiedBy>Silva Čep</cp:lastModifiedBy>
  <cp:lastPrinted>2016-12-16T10:32:00Z</cp:lastPrinted>
  <dcterms:modified xsi:type="dcterms:W3CDTF">2018-12-14T13:11:00Z</dcterms:modified>
  <cp:revision>20</cp:revision>
  <dc:subject/>
  <dc:title>1</dc:title>
</cp:coreProperties>
</file>