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Zavod za termodinamiku, toplinsku i procesnu tehniku</w:t>
        <w:tab/>
        <w:tab/>
        <w:tab/>
        <w:tab/>
        <w:t>Zagreb, 14. 1. 2019.</w:t>
      </w:r>
    </w:p>
    <w:p>
      <w:pPr>
        <w:pStyle w:val="Normal"/>
        <w:rPr/>
      </w:pPr>
      <w:r>
        <w:rPr/>
        <w:t>Katedra za tehničku termodinam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AVIJEST O NADOKNADI PREDAVAN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KOLEGIJA „PRIJENOS TOPLINE I TVARI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bavještavaju se studenti da će se nadoknada predavanja iz kolegija „Prijenos topline i tvari“ održati u </w:t>
      </w:r>
      <w:r>
        <w:rPr>
          <w:u w:val="single"/>
        </w:rPr>
        <w:t>utorak, 15. siječnja 2019.,</w:t>
      </w:r>
      <w:r>
        <w:rPr/>
        <w:t xml:space="preserve"> u istočnoj zgradi Fakulteta, u </w:t>
      </w:r>
      <w:r>
        <w:rPr>
          <w:u w:val="single"/>
        </w:rPr>
        <w:t>učionici 212 s početkom u 14 sati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Katedra za tehničku termodinamik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3:00Z</dcterms:created>
  <dc:creator>Mudrinić Saša</dc:creator>
  <dc:description/>
  <cp:keywords/>
  <dc:language>en-US</dc:language>
  <cp:lastModifiedBy>Feki</cp:lastModifiedBy>
  <cp:lastPrinted>2016-01-13T10:34:00Z</cp:lastPrinted>
  <dcterms:modified xsi:type="dcterms:W3CDTF">2019-01-14T16:05:00Z</dcterms:modified>
  <cp:revision>5</cp:revision>
  <dc:subject/>
  <dc:title>Zavod za termodinamiku, toplinsku i procesnu tehniku                                                                                   Zagreb, 05</dc:title>
</cp:coreProperties>
</file>