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23.02.202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očetku nastave u  ljetnom semestru akad. god. 2022./202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7:45 – 11:00, crtaonica S 20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28.02.2023, 7:45, crtaonica S 2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ENERGETSKO CERTIFICIRANJE ZGRADA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Srijeda, 11:15 – 13:30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, 01.03.2023., 11:15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A UČINKOVITOST I OPTIMIZACIJA U ZGRADAMA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I PREGLED ZGRADA I INDUSTRIJSKIH POSTROJEN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Utorak 16:15 – 19:30,  crtaonica S 24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Uvodno predavanje, srijeda, 28.02.2023., crtaonica S 24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GRADNJA APARAT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1:15 – 13:30, predavanja, L- TPT-21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rijeda, 12:30 – 14:45, aud.vjež., L- TPT-2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27.02.2023, 11:15, 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GRIJANJE</w:t>
      </w:r>
    </w:p>
    <w:p>
      <w:pPr>
        <w:pStyle w:val="Normal"/>
        <w:rPr/>
      </w:pPr>
      <w:r>
        <w:rPr>
          <w:lang w:val="hr-HR"/>
        </w:rPr>
        <w:tab/>
        <w:t xml:space="preserve">Utorak, 7:45 – 11:00,  pred. i aud.vj., L-TPT-212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7:45 – 11:00, pred. i aud.vj., _-TPT-2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28.02.2023, 7:45, 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ISPITIVANJE TOPLINSKIH SVOJSTAVA TVARI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Petak, 14:00, L-PROCMJ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bCs/>
          <w:szCs w:val="24"/>
          <w:lang w:val="hr-HR"/>
        </w:rPr>
        <w:t>Uvodno predavanje: petak, 03.03.2023.14:00 h, L-PROCMJ</w:t>
      </w:r>
    </w:p>
    <w:p>
      <w:pPr>
        <w:pStyle w:val="Normal"/>
        <w:rPr>
          <w:b/>
          <w:b/>
          <w:lang w:val="en-US"/>
        </w:rPr>
      </w:pPr>
      <w:r>
        <w:rPr>
          <w:szCs w:val="24"/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</w:t>
      </w:r>
    </w:p>
    <w:p>
      <w:pPr>
        <w:pStyle w:val="Normal"/>
        <w:rPr/>
      </w:pPr>
      <w:r>
        <w:rPr>
          <w:lang w:val="hr-HR"/>
        </w:rPr>
        <w:tab/>
        <w:t>Utorak, 11:30  – 16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28.02.2023., 11:3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5:15 – 18:30, pred. i aud.vj. S 17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15 – 18:30, pred. i aud.vj. S 20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28.02.2023.u 15:15, S 1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ISKOUGLJIČNE I PAMETNE ZGRAD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rijeda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8:00 – 11:15, pred. i aud.vj., L-TPT-219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27.02.2023., 9:00, 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/>
      </w:pPr>
      <w:r>
        <w:rPr>
          <w:szCs w:val="24"/>
          <w:lang w:val="hr-HR"/>
        </w:rPr>
        <w:t>Četvrtak, 7:45 – 11:00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02.03.2023., 8:15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EHNIČKI PROCESI SUŠENJA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 xml:space="preserve">Četvrtak, 10:45 – 14:00, učionica 115 </w:t>
      </w:r>
    </w:p>
    <w:p>
      <w:pPr>
        <w:pStyle w:val="Normal"/>
        <w:rPr>
          <w:b/>
          <w:b/>
          <w:color w:val="000000"/>
        </w:rPr>
      </w:pPr>
      <w:r>
        <w:rPr>
          <w:szCs w:val="24"/>
          <w:lang w:val="hr-HR"/>
        </w:rPr>
        <w:tab/>
      </w:r>
      <w:r>
        <w:rPr>
          <w:b/>
          <w:color w:val="000000"/>
        </w:rPr>
        <w:t xml:space="preserve">Uvodno predavanje: Javiti se predmetnom nastavniku, četvrtak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02.03.2023. u 11:00 h,  soba 512/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TEHNIČKI POKUS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Cs w:val="24"/>
        </w:rPr>
        <w:t>Srijeda, 11:15 – 13:30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Uvodno predavanje: srijeda, 01.03.2023., 11:15, učionica 212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</w:t>
      </w:r>
      <w:r>
        <w:rPr>
          <w:b w:val="false"/>
          <w:bCs/>
        </w:rPr>
        <w:t>Četvrtak, 12:30 – 15:45, pred., dvorana B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ab/>
        <w:t>Ponedjeljak, 8:45 – 11:00 aud.vj., crtaonica S 26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Ponedjeljak, 11:15– 13:30,  aud.vj. crtaonica S 20</w:t>
        <w:tab/>
      </w:r>
      <w:r>
        <w:rPr>
          <w:i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i/>
          <w:lang w:val="hr-HR"/>
        </w:rPr>
        <w:tab/>
      </w:r>
      <w:r>
        <w:rPr>
          <w:color w:val="000000"/>
          <w:lang w:val="hr-HR"/>
        </w:rPr>
        <w:t>Utorak, 11:15 – 13:30, aud.vj</w:t>
      </w:r>
      <w:r>
        <w:rPr>
          <w:color w:val="FF0000"/>
          <w:lang w:val="hr-HR"/>
        </w:rPr>
        <w:t xml:space="preserve">., </w:t>
      </w:r>
      <w:r>
        <w:rPr>
          <w:lang w:val="hr-HR"/>
        </w:rPr>
        <w:t>crtaonica S 21</w:t>
      </w:r>
    </w:p>
    <w:p>
      <w:pPr>
        <w:pStyle w:val="Normal"/>
        <w:rPr/>
      </w:pPr>
      <w:r>
        <w:rPr>
          <w:lang w:val="hr-HR"/>
        </w:rPr>
        <w:tab/>
        <w:t>Srijeda, 7:45 – 10:00, aud.vj.,  crtaonica S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ab/>
      </w:r>
      <w:r>
        <w:rPr>
          <w:b/>
          <w:bCs/>
        </w:rPr>
        <w:t>Početak predavanja: četvrtak, 02.03.2023., 12:30, dvoran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ODINAMIKA (MiR)</w:t>
      </w:r>
    </w:p>
    <w:p>
      <w:pPr>
        <w:pStyle w:val="Normal"/>
        <w:rPr/>
      </w:pPr>
      <w:r>
        <w:rPr>
          <w:szCs w:val="24"/>
        </w:rPr>
        <w:tab/>
        <w:t>Utorak, 7:45 – 11:00, pred. dvorana D</w:t>
      </w:r>
    </w:p>
    <w:p>
      <w:pPr>
        <w:pStyle w:val="Normal"/>
        <w:rPr>
          <w:szCs w:val="24"/>
        </w:rPr>
      </w:pPr>
      <w:r>
        <w:rPr>
          <w:szCs w:val="24"/>
        </w:rPr>
        <w:tab/>
        <w:t>Četvrtak, 7:45 – 11:00, aud.vjež., dvorana C</w:t>
      </w:r>
    </w:p>
    <w:p>
      <w:pPr>
        <w:pStyle w:val="Normal"/>
        <w:rPr>
          <w:bCs/>
          <w:sz w:val="28"/>
        </w:rPr>
      </w:pPr>
      <w:r>
        <w:rPr>
          <w:szCs w:val="24"/>
        </w:rPr>
        <w:tab/>
      </w:r>
      <w:r>
        <w:rPr>
          <w:b/>
          <w:bCs/>
          <w:szCs w:val="24"/>
        </w:rPr>
        <w:t>Početak predavanja: utorak, 28.02.2023., 7:45, dvorana D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>
          <w:bCs/>
          <w:sz w:val="28"/>
        </w:rPr>
        <w:t>TERMODINAMIKA MATERIJAL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10:15 – 13:30, pred. crtaonica S 26</w:t>
      </w:r>
    </w:p>
    <w:p>
      <w:pPr>
        <w:pStyle w:val="Normal"/>
        <w:rPr/>
      </w:pPr>
      <w:r>
        <w:rPr>
          <w:lang w:val="hr-HR"/>
        </w:rPr>
        <w:tab/>
        <w:t>Četvrtak, 10:15 – 12:30, aud.vj., L-MAT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0:15 – 12:30, aud.vjež.,  dvorana G</w:t>
      </w:r>
    </w:p>
    <w:p>
      <w:pPr>
        <w:pStyle w:val="Normal"/>
        <w:rPr/>
      </w:pPr>
      <w:r>
        <w:rPr>
          <w:lang w:val="hr-HR"/>
        </w:rPr>
        <w:tab/>
        <w:t>Petak, 7:45 – 10:00, aud.vjež. crtaonica S 17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7:45 – 10:00, aud.vjež. L-MA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etak, 03.03.2023., 10:15, crtaonica S 2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9:00 – 12:15, pred. i aud.vj, crtaonica S-21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1.03.2023, 9:00,  S-2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ERMODINAMIKA SMJESA RS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Početak predavanja: srijeda, 01.03.2023, 9:00, S-21 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0:00Z</dcterms:created>
  <dc:creator>VISNJA LILEK</dc:creator>
  <dc:description/>
  <cp:keywords/>
  <dc:language>en-US</dc:language>
  <cp:lastModifiedBy>Silva Čep</cp:lastModifiedBy>
  <cp:lastPrinted>2022-03-03T13:14:00Z</cp:lastPrinted>
  <dcterms:modified xsi:type="dcterms:W3CDTF">2023-02-24T13:16:00Z</dcterms:modified>
  <cp:revision>10</cp:revision>
  <dc:subject/>
  <dc:title>Zavod za termodinamiku, toplinsku</dc:title>
</cp:coreProperties>
</file>