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27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J PAŠALIĆ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Ponedjeljak</w:t>
      </w:r>
      <w:r>
        <w:rPr>
          <w:b/>
        </w:rPr>
        <w:t>, 09:30 - 11:30 prostorija TP-K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RON BIŠĆEVIĆ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Ponedjeljak</w:t>
      </w:r>
      <w:r>
        <w:rPr>
          <w:b/>
        </w:rPr>
        <w:t>, 11:00 - 13:00 prostorija TP-K17 Termodinamika 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RE BILOGLAV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Utorak</w:t>
      </w:r>
      <w:r>
        <w:rPr>
          <w:b/>
        </w:rPr>
        <w:t>, 08:00 - 10:00 prostorija TP-K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AN LOJEN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Srijeda</w:t>
      </w:r>
      <w:r>
        <w:rPr>
          <w:b/>
        </w:rPr>
        <w:t>,  18:00 – 20:00, prostorija TP-K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</w:rPr>
        <w:t>VIKTORIJA LUKAČEK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Četvrtak</w:t>
      </w:r>
      <w:r>
        <w:rPr>
          <w:b/>
        </w:rPr>
        <w:t>, 17:00 - 19:00 prostorija TP-P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KO BAĆAC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Petak</w:t>
      </w:r>
      <w:r>
        <w:rPr>
          <w:b/>
        </w:rPr>
        <w:t>, 16:00 - 18:00 prostorija TP-P2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VAN STARE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Petak</w:t>
      </w:r>
      <w:r>
        <w:rPr>
          <w:b/>
        </w:rPr>
        <w:t>, 14:00 – 16:00, prostorija TP-P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7:00Z</dcterms:created>
  <dc:creator>Silva Cep</dc:creator>
  <dc:description/>
  <cp:keywords/>
  <dc:language>en-US</dc:language>
  <cp:lastModifiedBy>Silva Čep</cp:lastModifiedBy>
  <cp:lastPrinted>2020-10-19T14:17:00Z</cp:lastPrinted>
  <dcterms:modified xsi:type="dcterms:W3CDTF">2023-10-27T11:35:00Z</dcterms:modified>
  <cp:revision>4</cp:revision>
  <dc:subject/>
  <dc:title>Demonstratori  iz TERMODINAMIKE I dežurat će prema slijedećem rasporedu:</dc:title>
</cp:coreProperties>
</file>