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24. 3. 2018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istočnu zgradu, prvi kat, učionica 115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ceg Stjepa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3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ić Božida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3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đerić Gabrije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3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ić Iva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3. 20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t Luk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3. 20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e Din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3. 20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jnović Marti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3. 20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38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9:00Z</dcterms:created>
  <dc:creator>Mudrinić Saša</dc:creator>
  <dc:description/>
  <dc:language>en-US</dc:language>
  <cp:lastModifiedBy>Feki</cp:lastModifiedBy>
  <cp:lastPrinted>2014-02-18T11:58:00Z</cp:lastPrinted>
  <dcterms:modified xsi:type="dcterms:W3CDTF">2018-03-26T13:00:00Z</dcterms:modified>
  <cp:revision>3</cp:revision>
  <dc:subject/>
  <dc:title>Zavod za termodinamiku, toplinsku i procesnu tehniku                                                                                   Zagreb, 05</dc:title>
</cp:coreProperties>
</file>