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Zagreb, 04.01.2015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PRV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prvom kolokviju iz kolegija „Termodinamika I“ održanom 12.12.2015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0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rijanić Fili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ovnik Nikol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ilinger Pet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čak Hrvoj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uretković Mislav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gač Dari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ber-Zelanto Davi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ičić Dominik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tur Lovr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što Stank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šnić Mate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n Luk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la Domagoj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tuk Fili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oš Iva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žić Juric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hovec Andrij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aksimalni broj bodova po zadatku je 4, tako da je ukupni broj bodova koji se mogao ostvariti 8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egativne zadaće mogu se pogledati u četvrtak, 07. 01. 2016. od 9 do 10 sati u sobi 514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2:00Z</dcterms:created>
  <dc:creator>Mudrinić Saša</dc:creator>
  <dc:description/>
  <dc:language>en-US</dc:language>
  <cp:lastModifiedBy>Feki</cp:lastModifiedBy>
  <cp:lastPrinted>2016-01-04T12:07:00Z</cp:lastPrinted>
  <dcterms:modified xsi:type="dcterms:W3CDTF">2016-01-04T11:08:00Z</dcterms:modified>
  <cp:revision>5</cp:revision>
  <dc:subject/>
  <dc:title>Zavod za termodinamiku, toplinsku i procesnu tehniku                                                                                   Zagreb, 05</dc:title>
</cp:coreProperties>
</file>