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Zagreb, 03. 06. 2015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PRVOG KOLOKVIJA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E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prvom kolokviju iz kolegija „Termodinamika II“ održanom 31. 05. 2016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90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ovnik Niko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žić Pet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avar Davi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tur Lovr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zmić Roma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lnar Mine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tuk Fili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jnović Niko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darić Mark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aksimalni broj bodova po zadatku je 4, tako da je ukupni broj bodova koji se mogao ostvariti 8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egativne zadaće mogu se pogledati u ponedjeljak, 06. 06. 2016. u 12 sati u sobi 513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9:00Z</dcterms:created>
  <dc:creator>Mudrinić Saša</dc:creator>
  <dc:description/>
  <dc:language>en-US</dc:language>
  <cp:lastModifiedBy>Feki</cp:lastModifiedBy>
  <cp:lastPrinted>2014-01-15T10:34:00Z</cp:lastPrinted>
  <dcterms:modified xsi:type="dcterms:W3CDTF">2016-06-03T08:56:00Z</dcterms:modified>
  <cp:revision>3</cp:revision>
  <dc:subject/>
  <dc:title>Zavod za termodinamiku, toplinsku i procesnu tehniku                                                                                   Zagreb, 05</dc:title>
</cp:coreProperties>
</file>