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3" w:firstLine="142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blHeader w:val="true"/>
          <w:trHeight w:val="730" w:hRule="exac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RMODINAMIKA SMJESA – KOLOKVIJI 2015/16.</w:t>
            </w:r>
          </w:p>
        </w:tc>
      </w:tr>
    </w:tbl>
    <w:p>
      <w:pPr>
        <w:pStyle w:val="Normal"/>
        <w:ind w:firstLine="142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29"/>
        <w:gridCol w:w="1318"/>
        <w:gridCol w:w="1318"/>
        <w:gridCol w:w="1318"/>
        <w:gridCol w:w="1432"/>
      </w:tblGrid>
      <w:tr>
        <w:trPr>
          <w:tblHeader w:val="true"/>
          <w:trHeight w:val="7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.br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zime i i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 kolokvij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 kolokvij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kupn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jedlog ocjene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rgestin Den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pit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urasević Sanij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spit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gorić Domago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bar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jsok Lu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spit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ezić Tomisla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lo dobar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ačić Jank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bar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oković Matk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voljan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zzignacco Fab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voljan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kas Josi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bar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toša Kat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lo dobar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gulj Misla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bar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ldo Iv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bar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ukasović Vi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bar</w:t>
            </w:r>
          </w:p>
        </w:tc>
      </w:tr>
      <w:tr>
        <w:trPr>
          <w:trHeight w:val="3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23" w:leader="none"/>
              </w:tabs>
              <w:snapToGrid w:val="false"/>
              <w:spacing w:before="20" w:after="0"/>
              <w:ind w:left="584" w:right="113" w:hanging="357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dravec Danij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lo doba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left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3:00Z</dcterms:created>
  <dc:creator>Boris Halasz</dc:creator>
  <dc:description/>
  <cp:keywords/>
  <dc:language>en-US</dc:language>
  <cp:lastModifiedBy>Boris Halasz</cp:lastModifiedBy>
  <cp:lastPrinted>2016-07-05T13:52:00Z</cp:lastPrinted>
  <dcterms:modified xsi:type="dcterms:W3CDTF">2016-07-05T11:54:00Z</dcterms:modified>
  <cp:revision>7</cp:revision>
  <dc:subject/>
  <dc:title>   Vježbe iz Uvoda u termodinamiku, utorak 13-15; crt</dc:title>
</cp:coreProperties>
</file>