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Zavod za termodinamiku, toplinsku i procesnu tehniku                                           Zagreb, 3. 1. 2017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ZULTATI PRVOG KOLOKVIJA 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INAMIKE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Na prvom kolokviju iz kolegija „Termodinamika I“ održanom 17. 12. 2016. godine zadovoljili su sljedeći kandid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59"/>
      </w:tblGrid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nat Domago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určin Fran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ković Lov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dić Lu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ac 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pović Mar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ovac Iv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ić Iv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še D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erzo Bor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čulija Iv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čić Jakš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ć Lu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ć Mat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šić Mi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ljak Fran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ksimalni broj bodova po zadatku je 4, tako da je ukupni broj bodova koji se mogao ostvariti 8.</w:t>
      </w:r>
    </w:p>
    <w:p>
      <w:pPr>
        <w:pStyle w:val="Normal"/>
        <w:rPr/>
      </w:pPr>
      <w:r>
        <w:rPr>
          <w:szCs w:val="20"/>
        </w:rPr>
        <w:t>Negativne zadaće mogu se pogledati u četvrtak, 5. 1. 2017. u 14 sati u sobi 51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firstLine="708"/>
        <w:jc w:val="left"/>
        <w:rPr>
          <w:szCs w:val="20"/>
        </w:rPr>
      </w:pPr>
      <w:r>
        <w:rPr>
          <w:szCs w:val="20"/>
        </w:rPr>
        <w:t>Katedra za tehničku termodinamik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1:00Z</dcterms:created>
  <dc:creator>Mudrinić Saša</dc:creator>
  <dc:description/>
  <dc:language>en-US</dc:language>
  <cp:lastModifiedBy>Feki</cp:lastModifiedBy>
  <cp:lastPrinted>2017-01-03T11:15:00Z</cp:lastPrinted>
  <dcterms:modified xsi:type="dcterms:W3CDTF">2017-01-03T10:15:00Z</dcterms:modified>
  <cp:revision>6</cp:revision>
  <dc:subject/>
  <dc:title>Zavod za termodinamiku, toplinsku i procesnu tehniku                                                                                   Zagreb, 05</dc:title>
</cp:coreProperties>
</file>