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Zavod za termodinamiku, toplinsku i procesnu tehniku                                           Zagreb, 05.06. 2017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ZULTATI PRVOG KOLOKVIJA I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DINAMIKE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Na prvom kolokviju iz kolegija „Termodinamika II“ održanom 26.05. 2017. godine zadovoljili su sljedeći kandida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59"/>
      </w:tblGrid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kić Krešimi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šić Mi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dić Lu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zović Fr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ksimalni broj bodova po zadatku je 4, tako da je ukupni broj bodova koji se mogao ostvariti 8.</w:t>
      </w:r>
    </w:p>
    <w:p>
      <w:pPr>
        <w:pStyle w:val="Normal"/>
        <w:rPr/>
      </w:pPr>
      <w:r>
        <w:rPr>
          <w:szCs w:val="20"/>
        </w:rPr>
        <w:t>Negativne zadaće mogu se pogledati u srijedu, 07.06. 2017. u 11 sati u sobi 11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0" w:firstLine="708"/>
        <w:jc w:val="left"/>
        <w:rPr>
          <w:szCs w:val="20"/>
        </w:rPr>
      </w:pPr>
      <w:r>
        <w:rPr>
          <w:szCs w:val="20"/>
        </w:rPr>
        <w:t>Katedra za tehničku termodinamik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2:00Z</dcterms:created>
  <dc:creator>Mudrinić Saša</dc:creator>
  <dc:description/>
  <cp:keywords/>
  <dc:language>en-US</dc:language>
  <cp:lastModifiedBy>Silva Čep</cp:lastModifiedBy>
  <cp:lastPrinted>2017-06-05T12:27:00Z</cp:lastPrinted>
  <dcterms:modified xsi:type="dcterms:W3CDTF">2017-06-05T10:27:00Z</dcterms:modified>
  <cp:revision>4</cp:revision>
  <dc:subject/>
  <dc:title>Zavod za termodinamiku, toplinsku i procesnu tehniku                                                                                   Zagreb, 05</dc:title>
</cp:coreProperties>
</file>