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   Zagreb, 29.06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DRUGOG KOLOKVIJA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E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drugom kolokviju iz kolegija „Termodinamika II“ održanom 27.06.2017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59"/>
      </w:tblGrid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ić Krešim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šić M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dić L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zović Fr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ksimalni broj bodova po zadatku je 4, tako da je ukupni broj bodova koji se mogao ostvariti 8.</w:t>
      </w:r>
    </w:p>
    <w:p>
      <w:pPr>
        <w:pStyle w:val="Normal"/>
        <w:rPr/>
      </w:pPr>
      <w:r>
        <w:rPr>
          <w:szCs w:val="20"/>
        </w:rPr>
        <w:t>Obavijest o usmenom dijelu ispita objavit će se naknadn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2:00Z</dcterms:created>
  <dc:creator>Mudrinić Saša</dc:creator>
  <dc:description/>
  <cp:keywords/>
  <dc:language>en-US</dc:language>
  <cp:lastModifiedBy>Silva Čep</cp:lastModifiedBy>
  <cp:lastPrinted>2017-06-05T12:27:00Z</cp:lastPrinted>
  <dcterms:modified xsi:type="dcterms:W3CDTF">2017-06-29T11:55:00Z</dcterms:modified>
  <cp:revision>6</cp:revision>
  <dc:subject/>
  <dc:title>Zavod za termodinamiku, toplinsku i procesnu tehniku                                                                                   Zagreb, 05</dc:title>
</cp:coreProperties>
</file>