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akultet strojarstva i brodogradnje                                       Zagreb, 15.09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dra za tehničku termodinam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ultati teorijskog dijela ispita iz </w:t>
      </w:r>
      <w:r>
        <w:rPr>
          <w:b/>
          <w:sz w:val="28"/>
          <w:szCs w:val="28"/>
          <w:u w:val="single"/>
        </w:rPr>
        <w:t xml:space="preserve">Termodinamike I  održanog </w:t>
      </w:r>
      <w:r>
        <w:rPr>
          <w:sz w:val="28"/>
          <w:szCs w:val="28"/>
        </w:rPr>
        <w:t>14.09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ni usmeni za slijedeće kandida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tak,22.09.2017. 9:00 sati, soba 5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doljak Iv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šiček Mart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čevar Šošić Domini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shi Pet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ćir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li rezultati su na studomat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metni nastavni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dr. sc. Antun Ga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0:00Z</dcterms:created>
  <dc:creator>Antun Galović</dc:creator>
  <dc:description/>
  <cp:keywords/>
  <dc:language>en-US</dc:language>
  <cp:lastModifiedBy>Silva Čep</cp:lastModifiedBy>
  <cp:lastPrinted>2015-03-17T11:19:00Z</cp:lastPrinted>
  <dcterms:modified xsi:type="dcterms:W3CDTF">2017-09-15T12:47:00Z</dcterms:modified>
  <cp:revision>12</cp:revision>
  <dc:subject/>
  <dc:title>Fakultet strojarstva i brodogradnje                                       Zagreb, 22</dc:title>
</cp:coreProperties>
</file>