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akultet strojarstva i brodogradnje                                       Zagreb, 18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za tehničku termodinam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i teorijskog dijela ispita iz </w:t>
      </w:r>
      <w:r>
        <w:rPr>
          <w:b/>
          <w:sz w:val="28"/>
          <w:szCs w:val="28"/>
          <w:u w:val="single"/>
        </w:rPr>
        <w:t xml:space="preserve">OSNOVA TERMODINAMIKE A od </w:t>
      </w:r>
      <w:r>
        <w:rPr>
          <w:sz w:val="28"/>
          <w:szCs w:val="28"/>
        </w:rPr>
        <w:t>14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ni usmeni za slijedeće kandid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tak,22.09.2017. 10:30 sati, soba 5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bos Dav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jina I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ko Jak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ša Ari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pšinić Zvoni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li rezultati su na studomat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metni nastavni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dr. sc. Antun Ga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Antun Galović</dc:creator>
  <dc:description/>
  <cp:keywords/>
  <dc:language>en-US</dc:language>
  <cp:lastModifiedBy>Silva Čep</cp:lastModifiedBy>
  <cp:lastPrinted>2017-09-18T10:44:00Z</cp:lastPrinted>
  <dcterms:modified xsi:type="dcterms:W3CDTF">2017-09-18T08:46:00Z</dcterms:modified>
  <cp:revision>4</cp:revision>
  <dc:subject/>
  <dc:title>Fakultet strojarstva i brodogradnje                                       Zagreb, 22</dc:title>
</cp:coreProperties>
</file>