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Fakultet strojarstva i brodogradnje                                       Zagreb, 18.09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dra za tehničku termodinam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zultati teorijskog dijela ispita iz </w:t>
      </w:r>
      <w:r>
        <w:rPr>
          <w:b/>
          <w:sz w:val="28"/>
          <w:szCs w:val="28"/>
          <w:u w:val="single"/>
        </w:rPr>
        <w:t>UVODA U TERMODINAMIKU od 14.09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ni usmeni za slijedeće kandida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nedjeljak, 25.09.2017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:00 sati, soba 51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ico Anđelk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racin Bruno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Raspudić Ant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 sati, soba 51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bijađi Matej Lori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kopić Katari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linarević 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 sati, soba 5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učetić Lu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četa Mart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usec F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 sati, soba 51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iškup Davo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lipčić  Marti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sumović Lu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Štefan 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:30 sati, soba 5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jić Fili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can Iv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zir Josi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nogajec Br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stali rezultati su na studomatu 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Predmetni nastavnik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Doc. dr. sc. Saša Mudrini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c. dr. sc. Nenad Ferdel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2:00Z</dcterms:created>
  <dc:creator>Antun Galović</dc:creator>
  <dc:description/>
  <cp:keywords/>
  <dc:language>en-US</dc:language>
  <cp:lastModifiedBy>Silva Čep</cp:lastModifiedBy>
  <cp:lastPrinted>2017-09-18T12:10:00Z</cp:lastPrinted>
  <dcterms:modified xsi:type="dcterms:W3CDTF">2017-09-18T10:16:00Z</dcterms:modified>
  <cp:revision>6</cp:revision>
  <dc:subject/>
  <dc:title>Fakultet strojarstva i brodogradnje                                       Zagreb, 22</dc:title>
</cp:coreProperties>
</file>