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ZAVOD ZA KONSTRUIRANJE</w:t>
      </w:r>
    </w:p>
    <w:p>
      <w:pPr>
        <w:pStyle w:val="Normal"/>
        <w:rPr>
          <w:lang w:val="hr-HR"/>
        </w:rPr>
      </w:pPr>
      <w:r>
        <w:rPr>
          <w:lang w:val="hr-HR"/>
        </w:rPr>
        <w:t>Katedra za elemente strojeva i</w:t>
      </w:r>
    </w:p>
    <w:p>
      <w:pPr>
        <w:pStyle w:val="Normal"/>
        <w:rPr>
          <w:lang w:val="hr-HR"/>
        </w:rPr>
      </w:pPr>
      <w:r>
        <w:rPr>
          <w:lang w:val="hr-HR"/>
        </w:rPr>
        <w:t>Konstrukcija</w:t>
      </w:r>
    </w:p>
    <w:p>
      <w:pPr>
        <w:pStyle w:val="Normal"/>
        <w:rPr>
          <w:lang w:val="hr-HR"/>
        </w:rPr>
      </w:pPr>
      <w:r>
        <w:rPr>
          <w:lang w:val="hr-HR"/>
        </w:rPr>
        <w:t>22.11.201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BAVIJEST ZA 1. KOLOKVIJA IZ KOLEGIJ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ELEMENATI KONSTRUKCIJA III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KOLOKVIJ ĆE SE ODRŽATI U UTORAK 29.11.2011. U 12 SATI U DVORANI 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AVO PRISTUPA KOLOKVIJU IMAJU STUDENTI KOJI SU ISPUNILI UVJETE NA VJEŽBAMA (proračun drugog vratila) I PONAVLJAČ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OLOKVIJ NE TREBA PRIJAVI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38:00Z</dcterms:created>
  <dc:creator>Ljiljana Chladek</dc:creator>
  <dc:description/>
  <cp:keywords/>
  <dc:language>en-US</dc:language>
  <cp:lastModifiedBy>Ljiljana Chladek</cp:lastModifiedBy>
  <dcterms:modified xsi:type="dcterms:W3CDTF">2011-11-22T13:54:00Z</dcterms:modified>
  <cp:revision>1</cp:revision>
  <dc:subject/>
  <dc:title>ZAVOD ZA KONSTRUIRANJE</dc:title>
</cp:coreProperties>
</file>