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IJ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i koji su položili teoriju iz kolegija OPR, a nemaju evidentiranu ocjenu iz vježbi (kao ni konačnu ocjenu) trebaju se javiti predmetnom nastavniku, prof. dr. sc. N. Bojčetiću u sobu 315, do četvrtka, 08.07.2010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greb, 05.07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6:00Z</dcterms:created>
  <dc:creator>CADLab</dc:creator>
  <dc:description/>
  <cp:keywords/>
  <dc:language>en-US</dc:language>
  <cp:lastModifiedBy>CADLab</cp:lastModifiedBy>
  <dcterms:modified xsi:type="dcterms:W3CDTF">2010-07-05T12:13:00Z</dcterms:modified>
  <cp:revision>1</cp:revision>
  <dc:subject/>
  <dc:title>OPR</dc:title>
</cp:coreProperties>
</file>