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Zavod za konstruiranje</w:t>
      </w:r>
    </w:p>
    <w:p>
      <w:pPr>
        <w:pStyle w:val="Normal"/>
        <w:rPr>
          <w:b/>
          <w:b/>
        </w:rPr>
      </w:pPr>
      <w:r>
        <w:rPr>
          <w:b/>
        </w:rPr>
        <w:t>Katedra za konstruiranje i razvoj proizvo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I J E S 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davanja iz koleg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USTRIJSKI DIZAJ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činju 14.09.2011. u 9,00 sati u F Dvor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gb, 13.09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2:00Z</dcterms:created>
  <dc:creator>CADLab</dc:creator>
  <dc:description/>
  <cp:keywords/>
  <dc:language>en-US</dc:language>
  <cp:lastModifiedBy>CADLab</cp:lastModifiedBy>
  <dcterms:modified xsi:type="dcterms:W3CDTF">2011-09-13T10:16:00Z</dcterms:modified>
  <cp:revision>1</cp:revision>
  <dc:subject/>
  <dc:title>Zavod za konstruiranje</dc:title>
</cp:coreProperties>
</file>