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STRUČNA EKSKURZIJA U STUTTGART 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ZA STUDENTE USMJERENJ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«</w:t>
      </w:r>
      <w:r>
        <w:rPr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Konstruiranje i razvoj proizvoda »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hr-HR"/>
        </w:rPr>
        <w:t xml:space="preserve">Informacije o ekskurziji i konačna lista putnika  odredit će se na sastanku svih zainteresiranih koji će se održati u </w:t>
      </w:r>
      <w:r>
        <w:rPr>
          <w:b/>
          <w:color w:val="000000"/>
          <w:sz w:val="36"/>
          <w:szCs w:val="36"/>
          <w:lang w:val="hr-HR"/>
        </w:rPr>
        <w:t>ponedjeljak 10.10.2011. u 14h u CADLabu.</w:t>
      </w:r>
    </w:p>
    <w:p>
      <w:pPr>
        <w:pStyle w:val="Normal"/>
        <w:rPr>
          <w:b/>
          <w:b/>
          <w:color w:val="000000"/>
          <w:sz w:val="22"/>
          <w:szCs w:val="36"/>
          <w:lang w:val="hr-HR"/>
        </w:rPr>
      </w:pPr>
      <w:r>
        <w:rPr>
          <w:b/>
          <w:color w:val="000000"/>
          <w:sz w:val="22"/>
          <w:szCs w:val="36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Zagrebu, 07.10.201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0:00Z</dcterms:created>
  <dc:creator>CADLab</dc:creator>
  <dc:description/>
  <cp:keywords/>
  <dc:language>en-US</dc:language>
  <cp:lastModifiedBy>CADLab</cp:lastModifiedBy>
  <dcterms:modified xsi:type="dcterms:W3CDTF">2011-10-07T11:44:00Z</dcterms:modified>
  <cp:revision>2</cp:revision>
  <dc:subject/>
  <dc:title>ZAVOD ZA KONSTRUIRANJE</dc:title>
</cp:coreProperties>
</file>