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TRUČNA EKSKURZIJA ZA STUDENTE USMJERENJ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«</w:t>
      </w:r>
      <w:r>
        <w:rPr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Konstruiranje i razvoj proizvoda »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60" w:after="0"/>
        <w:rPr/>
      </w:pPr>
      <w:r>
        <w:rPr>
          <w:sz w:val="28"/>
        </w:rPr>
        <w:t xml:space="preserve">Pozivaju se studenti diplomskog studija, usmjerenja </w:t>
      </w:r>
      <w:r>
        <w:rPr>
          <w:b/>
          <w:i/>
          <w:sz w:val="28"/>
        </w:rPr>
        <w:t>Konstruiranje i razvoj proizvoda</w:t>
      </w:r>
      <w:r>
        <w:rPr>
          <w:sz w:val="28"/>
        </w:rPr>
        <w:t xml:space="preserve"> </w:t>
      </w:r>
      <w:r>
        <w:rPr>
          <w:b/>
          <w:sz w:val="28"/>
        </w:rPr>
        <w:t>Konstrukcijskog smjera</w:t>
      </w:r>
      <w:r>
        <w:rPr>
          <w:sz w:val="28"/>
        </w:rPr>
        <w:t xml:space="preserve"> zainteresirani za stručnu ekskurziju, da se do 25.09.2012. godine jave u sobu 302/III kat, u tajništvo Katedre (Vlasti Klaić) ili na email vlasta.klaic@fsb.hr.</w:t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rogram stručne ekskurzije, 13.-17.11.2012. obuhvaća posjete tvrtkama Bosh AG, Deimler-Crysler AG, </w:t>
      </w:r>
      <w:r>
        <w:rPr>
          <w:bCs/>
          <w:sz w:val="28"/>
          <w:lang w:val="hr-HR"/>
        </w:rPr>
        <w:t>Fraunhofer  IPA  - Institut Stuttgart</w:t>
      </w:r>
      <w:r>
        <w:rPr>
          <w:sz w:val="28"/>
          <w:lang w:val="hr-HR"/>
        </w:rPr>
        <w:t>, Heller AG,  Trumpf, Johann-Maus,</w:t>
      </w:r>
      <w:r>
        <w:rPr>
          <w:sz w:val="28"/>
        </w:rPr>
        <w:t xml:space="preserve"> Zrinski</w:t>
      </w:r>
      <w:r>
        <w:rPr>
          <w:sz w:val="28"/>
          <w:lang w:val="hr-HR"/>
        </w:rPr>
        <w:t xml:space="preserve"> </w:t>
      </w:r>
      <w:r>
        <w:rPr>
          <w:sz w:val="28"/>
        </w:rPr>
        <w:t>AG</w:t>
      </w:r>
      <w:r>
        <w:rPr>
          <w:sz w:val="28"/>
          <w:lang w:val="hr-HR"/>
        </w:rPr>
        <w:t xml:space="preserve"> i posjet TU Munich. </w:t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ind w:right="-1" w:hanging="0"/>
        <w:jc w:val="left"/>
        <w:rPr/>
      </w:pPr>
      <w:r>
        <w:rPr>
          <w:bCs/>
          <w:sz w:val="28"/>
        </w:rPr>
        <w:t>Ekskurzija se organizira u suradnji i uz podršku s udrugom HIT&amp;E – Hrvatski inženjeri i ekonomisti e.V. Stuttgart ( Verein Kroatischer Ingenieure, Stuttgart )</w:t>
      </w:r>
    </w:p>
    <w:p>
      <w:pPr>
        <w:pStyle w:val="Normal"/>
        <w:spacing w:before="60" w:after="0"/>
        <w:jc w:val="both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  <w:t>Predviđeni troškovi stručne ekskurzije iznose 60,00 EUR po studentu.</w:t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lang w:val="hr-HR"/>
        </w:rPr>
        <w:t>U ekskurziji mogu sudjelovati i studenti drugih usmjerenja Konstrukcijskog smjera. Obzirom da je broj mjesta ograničen (14), prednost će imati studenti usmjerenja viših godišta i boljeg prosjeka ocjen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Studenti koji se namjeravaju prijaviti za stručnu ekskurziju trebaju dostaviti u tajništvo Katedre slijedeće podatke: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Ime i prezim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Matični broj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E-Mai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Smjer/Usmjeren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Godina prvog upisa na FS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Broj postignutih ECT bodova na diplomskom studij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PROSJEK ocjena (preddiplomski/diplomski studij)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 xml:space="preserve">Informacije o ekskurziji i konačna lista putnika  odrediti će se na sastanku svih zainteresiranih. </w:t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Zagrebu, 11.09.2012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7:00Z</dcterms:created>
  <dc:creator>Vlasta</dc:creator>
  <dc:description/>
  <cp:keywords/>
  <dc:language>en-US</dc:language>
  <cp:lastModifiedBy>Vlasta</cp:lastModifiedBy>
  <cp:lastPrinted>2012-09-10T13:02:00Z</cp:lastPrinted>
  <dcterms:modified xsi:type="dcterms:W3CDTF">2012-09-10T11:07:00Z</dcterms:modified>
  <cp:revision>5</cp:revision>
  <dc:subject/>
  <dc:title>ZAVOD ZA KONSTRUIRANJE</dc:title>
</cp:coreProperties>
</file>