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IJ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Ponavljači iz kolegija </w:t>
      </w:r>
      <w:r>
        <w:rPr>
          <w:b/>
          <w:sz w:val="44"/>
          <w:szCs w:val="44"/>
        </w:rPr>
        <w:t>PROGRAMIRANJE I ALGORITMI</w:t>
      </w:r>
      <w:r>
        <w:rPr>
          <w:sz w:val="44"/>
          <w:szCs w:val="44"/>
        </w:rPr>
        <w:t xml:space="preserve"> za pohađanje vježbi mogu odabrati neki od termina drugih grupa u učionicama S29 i S30 (PcLab 3 i PcLab 4) te se javiti nastavnicima na tim vježbama. Ukoliko ima slobodno računalo možete ostati u odabranoj grupi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rof. dr. Neven Pav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0:00Z</dcterms:created>
  <dc:creator>CADLab</dc:creator>
  <dc:description/>
  <cp:keywords/>
  <dc:language>en-US</dc:language>
  <cp:lastModifiedBy>CADLab</cp:lastModifiedBy>
  <dcterms:modified xsi:type="dcterms:W3CDTF">2009-09-21T12:15:00Z</dcterms:modified>
  <cp:revision>1</cp:revision>
  <dc:subject/>
  <dc:title>OBAVIJEST</dc:title>
</cp:coreProperties>
</file>