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70" w:leader="none"/>
        </w:tabs>
        <w:autoSpaceDE w:val="false"/>
        <w:spacing w:before="120" w:after="0"/>
        <w:jc w:val="center"/>
        <w:rPr>
          <w:rFonts w:ascii="Calibri" w:hAnsi="Calibri" w:cs="Arial"/>
          <w:b/>
          <w:b/>
          <w:bCs/>
          <w:i/>
          <w:i/>
          <w:color w:val="000000"/>
          <w:sz w:val="34"/>
          <w:szCs w:val="34"/>
          <w:u w:val="single"/>
        </w:rPr>
      </w:pPr>
      <w:r>
        <w:rPr>
          <w:rFonts w:cs="Arial" w:ascii="Calibri" w:hAnsi="Calibri"/>
          <w:color w:val="000000"/>
          <w:sz w:val="28"/>
          <w:szCs w:val="28"/>
        </w:rPr>
        <w:t>REZULTATI 1. KOLOKVIJA IZ KOLEGIJA</w:t>
      </w:r>
      <w:r>
        <w:rPr>
          <w:rFonts w:cs="Arial" w:ascii="Calibri" w:hAnsi="Calibri"/>
          <w:color w:val="000000"/>
          <w:sz w:val="34"/>
          <w:szCs w:val="34"/>
        </w:rPr>
        <w:br/>
      </w:r>
      <w:r>
        <w:rPr>
          <w:rFonts w:cs="Arial" w:ascii="Calibri" w:hAnsi="Calibri"/>
          <w:b/>
          <w:bCs/>
          <w:i/>
          <w:color w:val="000000"/>
          <w:sz w:val="28"/>
          <w:szCs w:val="28"/>
          <w:u w:val="single"/>
        </w:rPr>
        <w:t>RIIG - Računalna i inženjerska grafika</w:t>
      </w:r>
    </w:p>
    <w:p>
      <w:pPr>
        <w:pStyle w:val="Normal"/>
        <w:widowControl w:val="false"/>
        <w:tabs>
          <w:tab w:val="clear" w:pos="720"/>
          <w:tab w:val="left" w:pos="2670" w:leader="none"/>
          <w:tab w:val="center" w:pos="6050" w:leader="none"/>
        </w:tabs>
        <w:autoSpaceDE w:val="false"/>
        <w:spacing w:before="0" w:after="1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(održanog 23. Studenog 2012.)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276" w:leader="none"/>
          <w:tab w:val="left" w:pos="3969" w:leader="none"/>
        </w:tabs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276" w:leader="none"/>
          <w:tab w:val="left" w:pos="3969" w:leader="none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35188725</w:t>
        <w:tab/>
        <w:t>Crnčević, Luka</w:t>
        <w:tab/>
        <w:t>5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276" w:leader="none"/>
          <w:tab w:val="left" w:pos="3969" w:leader="none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35189402</w:t>
        <w:tab/>
        <w:t>Čikeš, Luka</w:t>
        <w:tab/>
        <w:t>2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276" w:leader="none"/>
          <w:tab w:val="left" w:pos="3969" w:leader="none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35186692</w:t>
        <w:tab/>
        <w:t>Gorup, Sven</w:t>
        <w:tab/>
        <w:t>3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276" w:leader="none"/>
          <w:tab w:val="left" w:pos="3969" w:leader="none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35189150</w:t>
        <w:tab/>
        <w:t>Kuzmić, Mirko</w:t>
        <w:tab/>
        <w:t>4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276" w:leader="none"/>
          <w:tab w:val="left" w:pos="3969" w:leader="none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69053682</w:t>
        <w:tab/>
        <w:t>Luke-Vrbanić, Ivor</w:t>
        <w:tab/>
        <w:t>5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276" w:leader="none"/>
          <w:tab w:val="left" w:pos="3969" w:leader="none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35187621</w:t>
        <w:tab/>
        <w:t>Peter, Josip</w:t>
        <w:tab/>
        <w:t>5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276" w:leader="none"/>
          <w:tab w:val="left" w:pos="3969" w:leader="none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35189582</w:t>
        <w:tab/>
        <w:t>Stupin, Andro</w:t>
        <w:tab/>
        <w:t>3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276" w:leader="none"/>
          <w:tab w:val="left" w:pos="3969" w:leader="none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35190015</w:t>
        <w:tab/>
        <w:t>Šimatić, Filip</w:t>
        <w:tab/>
        <w:t>2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276" w:leader="none"/>
          <w:tab w:val="left" w:pos="3969" w:leader="none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36457453</w:t>
        <w:tab/>
        <w:t>Tomić, Matko</w:t>
        <w:tab/>
        <w:t>5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276" w:leader="none"/>
          <w:tab w:val="left" w:pos="3969" w:leader="none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152199488</w:t>
        <w:tab/>
        <w:t>Vargić, Luka</w:t>
        <w:tab/>
        <w:t>4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276" w:leader="none"/>
          <w:tab w:val="left" w:pos="3969" w:leader="none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35190036</w:t>
        <w:tab/>
        <w:t>Ždravac, Antonio</w:t>
        <w:tab/>
        <w:t>5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4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4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adaće se mogu pogledati na sljedećim vježbama u petak, 30.11.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371" w:leader="none"/>
        </w:tabs>
        <w:autoSpaceDE w:val="false"/>
        <w:rPr/>
      </w:pPr>
      <w:r>
        <w:rPr>
          <w:rFonts w:cs="Calibri" w:ascii="Calibri" w:hAnsi="Calibri"/>
        </w:rPr>
        <w:tab/>
      </w:r>
      <w:r>
        <w:rPr>
          <w:rFonts w:cs="Arial" w:ascii="Calibri" w:hAnsi="Calibri"/>
          <w:color w:val="000000"/>
        </w:rPr>
        <w:t>Prof.dr.sc. Neven Pavković</w:t>
      </w:r>
    </w:p>
    <w:p>
      <w:pPr>
        <w:pStyle w:val="Normal"/>
        <w:widowControl w:val="false"/>
        <w:tabs>
          <w:tab w:val="clear" w:pos="720"/>
          <w:tab w:val="center" w:pos="7371" w:leader="none"/>
        </w:tabs>
        <w:autoSpaceDE w:val="false"/>
        <w:rPr/>
      </w:pPr>
      <w:r>
        <w:rPr>
          <w:rFonts w:cs="Arial" w:ascii="Calibri" w:hAnsi="Calibri"/>
          <w:color w:val="000000"/>
        </w:rPr>
        <w:tab/>
        <w:t>Doc.dr.sc. Dragan Žeželj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Calibri" w:ascii="Calibri" w:hAnsi="Calibri"/>
        <w:sz w:val="20"/>
        <w:szCs w:val="20"/>
      </w:rPr>
      <w:tab/>
      <w:tab/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Calibri" w:hAnsi="Calibri"/>
        <w:b/>
        <w:bCs/>
        <w:color w:val="000000"/>
        <w:sz w:val="20"/>
        <w:szCs w:val="20"/>
      </w:rPr>
      <w:t>ZAVOD  ZA  KONSTRUIRANJE</w:t>
      <w:tab/>
      <w:tab/>
      <w:t>26.studenog 2012.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02:00Z</dcterms:created>
  <dc:creator>Dragan Žeželj</dc:creator>
  <dc:description/>
  <cp:keywords/>
  <dc:language>en-US</dc:language>
  <cp:lastModifiedBy>Vlasta</cp:lastModifiedBy>
  <cp:lastPrinted>2012-11-26T13:02:00Z</cp:lastPrinted>
  <dcterms:modified xsi:type="dcterms:W3CDTF">2012-11-26T12:03:00Z</dcterms:modified>
  <cp:revision>3</cp:revision>
  <dc:subject/>
  <dc:title>REZULTATI 1</dc:title>
</cp:coreProperties>
</file>