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  <w:tab/>
        <w:tab/>
        <w:tab/>
        <w:t>Zagreb, 09.02.200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Rezultati ispita iz kolegija  18801 Studij rada i ergonomij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06.02.2009.,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Brtan             Nikola</w:t>
        <w:tab/>
        <w:tab/>
        <w:tab/>
        <w:t>dobar          (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Bukovčan      Marko        </w:t>
        <w:tab/>
        <w:t xml:space="preserve">   </w:t>
        <w:tab/>
        <w:tab/>
        <w:t>vrlo dobar   (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Krajinović     Mario    </w:t>
        <w:tab/>
        <w:tab/>
        <w:tab/>
        <w:t>dobar          (3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vić       Ivan</w:t>
        <w:tab/>
        <w:tab/>
        <w:t xml:space="preserve">            </w:t>
        <w:tab/>
        <w:t xml:space="preserve">dobar          (3)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nko       Matija</w:t>
        <w:tab/>
        <w:tab/>
        <w:tab/>
        <w:tab/>
        <w:t>dobar          (3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ec            Matija</w:t>
        <w:tab/>
        <w:tab/>
        <w:tab/>
        <w:t>dobar          (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ota            Hrvoje</w:t>
        <w:tab/>
        <w:tab/>
        <w:tab/>
        <w:t>dobar         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tali prijavljeni studenti-ice nisu položili ispit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vid u zadaće te upis ocjene ispita u indeks  obavit će se u posebno objavljenom termin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2:00Z</dcterms:created>
  <dc:creator>Miro</dc:creator>
  <dc:description/>
  <cp:keywords/>
  <dc:language>en-US</dc:language>
  <cp:lastModifiedBy>akelemen</cp:lastModifiedBy>
  <cp:lastPrinted>2009-02-09T10:22:00Z</cp:lastPrinted>
  <dcterms:modified xsi:type="dcterms:W3CDTF">2009-02-09T09:22:00Z</dcterms:modified>
  <cp:revision>2</cp:revision>
  <dc:subject/>
  <dc:title>Ana</dc:title>
</cp:coreProperties>
</file>