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VOD ZA INDUSTRIJSKO INŽENJERST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TEDRA ZA PROJEKTIRANJE PROIZVODN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AVIJE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ima Računalnog inženjerstva IV. sem. da u utorak 02.06.2009. dođu na predavanje i vježb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z Projektiranja alata i naprava u južnu zgradu  u  prostoriju S-6 (nemetali) u 9i15 sat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6:00Z</dcterms:created>
  <dc:creator>akelemen</dc:creator>
  <dc:description/>
  <cp:keywords/>
  <dc:language>en-US</dc:language>
  <cp:lastModifiedBy>akelemen</cp:lastModifiedBy>
  <cp:lastPrinted>2009-05-27T11:51:00Z</cp:lastPrinted>
  <dcterms:modified xsi:type="dcterms:W3CDTF">2009-05-27T11:57:00Z</dcterms:modified>
  <cp:revision>2</cp:revision>
  <dc:subject/>
  <dc:title>ZAVOD ZA INDUSTRIJSKO INŽENJERSTVO</dc:title>
</cp:coreProperties>
</file>