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 w:bidi="zxx"/>
        </w:rPr>
        <w:t>F</w:t>
      </w:r>
      <w:r>
        <w:rPr>
          <w:b/>
          <w:bCs/>
          <w:lang w:val="de-DE" w:bidi="zxx"/>
        </w:rPr>
        <w:t>akultet strojarstva i brodogradnje FSB</w:t>
      </w:r>
    </w:p>
    <w:p>
      <w:pPr>
        <w:pStyle w:val="Normal"/>
        <w:rPr>
          <w:b/>
          <w:b/>
          <w:bCs/>
          <w:lang w:val="de-DE" w:bidi="zxx"/>
        </w:rPr>
      </w:pPr>
      <w:r>
        <w:rPr>
          <w:b/>
          <w:bCs/>
          <w:lang w:val="de-DE" w:bidi="zxx"/>
        </w:rPr>
        <w:t>Sveučilišta u Zagrebu</w:t>
      </w:r>
    </w:p>
    <w:p>
      <w:pPr>
        <w:pStyle w:val="Normal"/>
        <w:rPr>
          <w:b/>
          <w:b/>
          <w:bCs/>
          <w:lang w:val="de-DE" w:bidi="zxx"/>
        </w:rPr>
      </w:pPr>
      <w:r>
        <w:rPr>
          <w:b/>
          <w:bCs/>
          <w:lang w:val="de-DE" w:bidi="zxx"/>
        </w:rPr>
        <w:t>Zavod za industrijsko  inženjerstv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Smjer: Industrijsko inženjerstvo i menadžment IIM</w:t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lang w:bidi="zxx"/>
        </w:rPr>
        <w:t>INDUSTRIJSKA PRAKSA I / IP I, 2008/09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ABLICA  1</w:t>
      </w:r>
      <w:r>
        <w:rPr/>
        <w:t>.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30"/>
        <w:gridCol w:w="4620"/>
        <w:gridCol w:w="2317"/>
      </w:tblGrid>
      <w:tr>
        <w:trPr>
          <w:trHeight w:val="29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 xml:space="preserve">Red.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  <w:lang w:bidi="zxx"/>
              </w:rPr>
              <w:t>Br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 xml:space="preserve">Student-ica: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Prezime i ime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de-DE" w:bidi="zxx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 w:bidi="zxx"/>
              </w:rPr>
              <w:t xml:space="preserve">            </w:t>
            </w:r>
            <w:r>
              <w:rPr>
                <w:b/>
                <w:bCs/>
                <w:sz w:val="26"/>
                <w:szCs w:val="26"/>
                <w:lang w:val="de-DE" w:bidi="zxx"/>
              </w:rPr>
              <w:t xml:space="preserve">Poduzeće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 w:bidi="zxx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de-DE" w:bidi="zxx"/>
              </w:rPr>
              <w:t xml:space="preserve">Naziv i mjesto                                               </w:t>
            </w:r>
            <w:r>
              <w:rPr>
                <w:sz w:val="26"/>
                <w:szCs w:val="26"/>
                <w:lang w:val="de-DE" w:bidi="zxx"/>
              </w:rPr>
              <w:t xml:space="preserve">                                                    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Nastavnik/Mentor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01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Bister           Ivan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ECOS d.o.o., Zagreb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rof.dr.sc.  I. Čala</w:t>
            </w:r>
            <w:r>
              <w:rPr>
                <w:b/>
                <w:bCs/>
                <w:lang w:bidi="zxx"/>
              </w:rPr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02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Cerovšek     Katarina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TVORNICA VIJAKA DIV d.o.o, Knin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G. </w:t>
            </w:r>
            <w:r>
              <w:rPr>
                <w:lang w:bidi="zxx"/>
              </w:rPr>
              <w:t xml:space="preserve">Đukić 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03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Čajko          Damir   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METALIS d.o.o., Donja Stubica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Prof.dr.sc.  I. Seuček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04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Čiž              Sandra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INA- NAFTAPLIN d.d., Novska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Prof.dr.sc.  N. Štefanić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05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Čondrić       Iva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IN2 d.o.o., Zagreb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Doc.dr.sc.  G. Đukić 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06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Dujmović    Marko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DALEKOVOD d.d., Zagreb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Prof.dr.sc.  N. Štefanić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de-DE" w:bidi="zxx"/>
              </w:rPr>
              <w:t xml:space="preserve"> </w:t>
            </w:r>
            <w:r>
              <w:rPr>
                <w:lang w:bidi="zxx"/>
              </w:rPr>
              <w:t>07</w:t>
            </w:r>
            <w:r>
              <w:rPr>
                <w:b/>
                <w:bCs/>
                <w:lang w:bidi="zxx"/>
              </w:rPr>
              <w:t>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Filo              Marko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MT- Obrada metala i trgovina, Čakovec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G. Đukić </w:t>
            </w:r>
            <w:r>
              <w:rPr>
                <w:lang w:bidi="zxx"/>
              </w:rPr>
              <w:t xml:space="preserve">            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08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Gudlin         Mihael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PODRAVKA d.d., Koprivnica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rof.dr.sc.  I. Seuček</w:t>
            </w:r>
            <w:r>
              <w:rPr>
                <w:b/>
                <w:bCs/>
                <w:lang w:bidi="zxx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09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Hadžović     Emir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TŽV GREDELJ d.o.o., Zagreb                                          </w:t>
            </w:r>
            <w:r>
              <w:rPr/>
              <w:t xml:space="preserve">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rof.dr.sc.  I. Seuček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0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Hegedić       Miro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AUTO ZUBAK, Sesvete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Prof.dr.sc.  N. Štefanić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1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Herceg         Hrvoje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+ TŽV GREDELJ d.o.o., Zagreb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Prof.dr.sc.  N. Štefanić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Ivko              Slaven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AUTO ZUBAK d.o.o., V. Gorica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Prof.dr.sc.  I. Seuček    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3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Jarak       Ana Marija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ELEKTRO-KONTAKT d.d., Zagreb                            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Doc.dr.sc.  G. Đukić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4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bidi="zxx"/>
              </w:rPr>
              <w:t>Josić             Juraj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J- SISTEM d.o.o., Zagreb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lang w:bidi="zxx"/>
              </w:rPr>
              <w:t>Doc.dr.sc. D</w:t>
            </w:r>
            <w:r>
              <w:rPr>
                <w:b/>
                <w:bCs/>
                <w:lang w:bidi="zxx"/>
              </w:rPr>
              <w:t xml:space="preserve">. </w:t>
            </w:r>
            <w:r>
              <w:rPr>
                <w:lang w:bidi="zxx"/>
              </w:rPr>
              <w:t xml:space="preserve">Lisjak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Kajmić         Krešimir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ENERGA INŽENJERING d.o.o., Đakovo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G. </w:t>
            </w:r>
            <w:r>
              <w:rPr>
                <w:lang w:bidi="zxx"/>
              </w:rPr>
              <w:t xml:space="preserve">Đukić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bidi="zxx"/>
              </w:rPr>
              <w:t>16</w:t>
            </w:r>
            <w:r>
              <w:rPr>
                <w:b/>
                <w:bCs/>
                <w:lang w:bidi="zxx"/>
              </w:rPr>
              <w:t>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Kopejtko      Josip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METAL PRODUCT, Odra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rof.dr.sc.  P. Ćosić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Kovačec       Josip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SINIŠA RADIĆ DESIGN, Zagreb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rof.dr.sc.  I. Čala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Lukić            Zlatko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EDINA d.o.o, Zagreb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</w:t>
            </w:r>
            <w:r>
              <w:rPr>
                <w:lang w:bidi="zxx"/>
              </w:rPr>
              <w:t>M. Car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Koštan          Mario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ELEKTRO- KONTAKT d.d., Zagreb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Doc.dr.sc. D. Lisjak</w:t>
            </w:r>
            <w:r>
              <w:rPr>
                <w:b/>
                <w:bCs/>
                <w:lang w:val="de-DE" w:bidi="zxx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Mičić              Igor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TŽV GREDELJ d.o.o., Zagreb                                                             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>Prof.dr.sc.  N. Šakić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21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Nadih          Branimir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SINIŠA RADIĆ DESIGN, Zagreb                                       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</w:t>
            </w:r>
            <w:r>
              <w:rPr>
                <w:lang w:bidi="zxx"/>
              </w:rPr>
              <w:t xml:space="preserve">M. Car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Nuić               Boris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CESTAR d.o.o., Zagreb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Prof.dr.sc.  P. Ćosić    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Obad              Emil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TŽV GREDELJ d.o.o., Zagreb                                                             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G. </w:t>
            </w:r>
            <w:r>
              <w:rPr>
                <w:lang w:bidi="zxx"/>
              </w:rPr>
              <w:t xml:space="preserve">Đukić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ašalić           Matej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J- SISTEM d.o.o., Zagreb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lang w:bidi="zxx"/>
              </w:rPr>
              <w:t>Doc.dr.sc. D. Lisjak</w:t>
            </w:r>
            <w:r>
              <w:rPr>
                <w:b/>
                <w:bCs/>
                <w:lang w:bidi="zxx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irović           Davor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HIDRAULIKA- CVITIĆ, Rovinj                                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G. Đukić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bidi="zxx"/>
              </w:rPr>
              <w:t>26</w:t>
            </w:r>
            <w:r>
              <w:rPr>
                <w:b/>
                <w:bCs/>
                <w:lang w:bidi="zxx"/>
              </w:rPr>
              <w:t>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iškulić          Franjo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DIV d.o.o.., SAMOBOR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G. Đukić </w:t>
            </w:r>
            <w:r>
              <w:rPr>
                <w:lang w:bidi="zxx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ranjić            Josip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VIADUKT d.d., Zagreb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rof.dr.sc.    Č. Oluić</w:t>
            </w:r>
            <w:r>
              <w:rPr>
                <w:b/>
                <w:bCs/>
                <w:lang w:bidi="zxx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Rožmarić    Tomislav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INTRA LIGHTING d.o.o, Čazma                                          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</w:t>
            </w:r>
            <w:r>
              <w:rPr>
                <w:lang w:bidi="zxx"/>
              </w:rPr>
              <w:t>M. Car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29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Rudan         Domagoj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KONČAR-Metalne konstrukcije d.d., </w:t>
            </w:r>
            <w:r>
              <w:rPr>
                <w:lang w:bidi="zxx"/>
              </w:rPr>
              <w:t xml:space="preserve">Zagreb                   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lang w:val="de-DE" w:bidi="zxx"/>
              </w:rPr>
              <w:t>Prof.dr.sc.  N. Šakić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Rupert            Emil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KONČAR- Servis dizala d.d., Zagreb                            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>Prof.dr.sc.  N. Šakić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lang w:bidi="zxx"/>
              </w:rPr>
              <w:t xml:space="preserve">31. 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Sadaić             Goran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HEP KTE JERTOVEC, Konjščina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Prof.dr.sc.  P. Ćosić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Simić Vakanović</w:t>
            </w:r>
          </w:p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</w:t>
            </w:r>
            <w:r>
              <w:rPr>
                <w:lang w:bidi="zxx"/>
              </w:rPr>
              <w:t>Emilija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SPEKTRA- MEDIA, Zagreb                    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lang w:val="de-DE" w:bidi="zxx"/>
              </w:rPr>
              <w:t xml:space="preserve">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</w:t>
            </w:r>
            <w:r>
              <w:rPr>
                <w:lang w:bidi="zxx"/>
              </w:rPr>
              <w:t>M. Car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Tominac          Tea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TELUR d.o.o., Zagreb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G. </w:t>
            </w:r>
            <w:r>
              <w:rPr>
                <w:lang w:bidi="zxx"/>
              </w:rPr>
              <w:t xml:space="preserve">Đukić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lang w:bidi="zxx"/>
              </w:rPr>
              <w:t xml:space="preserve">34. 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>Vidović           Ivan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VODOVOD- OSIJEK, Zagreb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</w:t>
            </w:r>
            <w:r>
              <w:rPr>
                <w:lang w:bidi="zxx"/>
              </w:rPr>
              <w:t xml:space="preserve">M. Car  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lang w:val="de-DE" w:bidi="zxx"/>
              </w:rPr>
              <w:t>35.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bidi="zxx"/>
              </w:rPr>
              <w:t>Vinković     Miroslav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TEP PRODUKT. Sveti Križ Začretje                               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 xml:space="preserve">Doc.dr.sc.  </w:t>
            </w:r>
            <w:r>
              <w:rPr>
                <w:lang w:bidi="zxx"/>
              </w:rPr>
              <w:t xml:space="preserve">M. Car     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bidi="zxx"/>
              </w:rPr>
              <w:t>36</w:t>
            </w:r>
            <w:r>
              <w:rPr>
                <w:b/>
                <w:bCs/>
                <w:lang w:bidi="zxx"/>
              </w:rPr>
              <w:t>.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Vukić              Dario</w:t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de-DE" w:bidi="zxx"/>
              </w:rPr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 xml:space="preserve">ENERGON, Zagreb                                  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</w:t>
            </w:r>
            <w:r>
              <w:rPr>
                <w:lang w:val="de-DE" w:bidi="zxx"/>
              </w:rPr>
              <w:t>Prof.dr.sc.  N. Štefanić</w:t>
            </w:r>
            <w:r>
              <w:rPr>
                <w:b/>
                <w:bCs/>
                <w:lang w:val="de-DE" w:bidi="zxx"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de-DE" w:bidi="zxx"/>
              </w:rPr>
              <w:t xml:space="preserve">  </w:t>
            </w:r>
            <w:r>
              <w:rPr>
                <w:lang w:bidi="zxx"/>
              </w:rPr>
              <w:t xml:space="preserve">37.  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Žarko             Hrvoje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lang w:bidi="zxx"/>
              </w:rPr>
              <w:t xml:space="preserve">DALEKOVOD d.d., Zagreb                     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val="de-DE" w:bidi="zxx"/>
              </w:rPr>
              <w:t>Prof.dr.sc.  N. Štefan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Voditelj Industrijske prakse smjera IIM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4963"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Doc.dr.sc. Miroslav C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1">
    <w:name w:val="WW-Zadani font odlomka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2:00Z</dcterms:created>
  <dc:creator>akelemen</dc:creator>
  <dc:description/>
  <cp:keywords/>
  <dc:language>en-US</dc:language>
  <cp:lastModifiedBy>akelemen</cp:lastModifiedBy>
  <cp:lastPrinted>2004-07-29T05:22:00Z</cp:lastPrinted>
  <dcterms:modified xsi:type="dcterms:W3CDTF">2009-06-19T06:42:00Z</dcterms:modified>
  <cp:revision>2</cp:revision>
  <dc:subject/>
  <dc:title>Fakultet strojarstva i brodogradnje FSB</dc:title>
</cp:coreProperties>
</file>