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AVIJ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stava iz izbornog kolegija smjera IIM (7. semestar Preddiplomskog studija strojarstv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EBNA POGLAVLJA TEHNIČKE LOGISTI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čet će </w:t>
      </w:r>
      <w:r>
        <w:rPr>
          <w:b/>
          <w:sz w:val="24"/>
          <w:szCs w:val="24"/>
        </w:rPr>
        <w:t>14.09.2010. (utorak) u 10:00 sati, predavaonica A-4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stava iz izbornog kolegija smjera IIM (2. semestar Diplomskog studija strojarstv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IRANJE LOGISTIČKIH SUST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čet će </w:t>
      </w:r>
      <w:r>
        <w:rPr>
          <w:b/>
          <w:sz w:val="24"/>
          <w:szCs w:val="24"/>
        </w:rPr>
        <w:t>13.09.2010. (PONEDJELJAK) u 11:00 sati, predavaonica A-4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Doc.dr.sc. Goran Đukić</w:t>
        <w:tab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8:00Z</dcterms:created>
  <dc:creator>Goran Dukic</dc:creator>
  <dc:description/>
  <cp:keywords/>
  <dc:language>en-US</dc:language>
  <cp:lastModifiedBy>akelemen</cp:lastModifiedBy>
  <cp:lastPrinted>2010-09-10T13:07:00Z</cp:lastPrinted>
  <dcterms:modified xsi:type="dcterms:W3CDTF">2010-09-10T11:08:00Z</dcterms:modified>
  <cp:revision>2</cp:revision>
  <dc:subject/>
  <dc:title>OBAVIJEST</dc:title>
</cp:coreProperties>
</file>