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VOD ZA INDUSTRIJSKO INŽENJE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DRA ZA PROJEKTIRANJE PROIZVOD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avijest studen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kolegij Proizvodnja – priprema i upravljan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avještavaju se studenti kolegija Proizvodnja – priprema i upravljanje da nastava počinje u srijedu, 14. 09. 2011. godine u 8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 xml:space="preserve"> sati, predavaona II, I kat, sjeverna zg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edmetni nastavnik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of.dr.sc. Predrag Ćosić, v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32:00Z</dcterms:created>
  <dc:creator>user1</dc:creator>
  <dc:description/>
  <cp:keywords/>
  <dc:language>en-US</dc:language>
  <cp:lastModifiedBy>akelemen</cp:lastModifiedBy>
  <cp:lastPrinted>2011-09-13T14:10:00Z</cp:lastPrinted>
  <dcterms:modified xsi:type="dcterms:W3CDTF">2011-09-14T06:32:00Z</dcterms:modified>
  <cp:revision>2</cp:revision>
  <dc:subject/>
  <dc:title>ZAVOD ZA INDUSTRIJSKO INŽENJERSTVO</dc:title>
</cp:coreProperties>
</file>