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VOD ZA INDUSTRIJSKO INŽENJERSTV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TEDRA ZA PROJEKTIRANJE PROIZVODNJ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zultati ispita održanog 13.02.2008.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sz w:val="20"/>
          <w:szCs w:val="20"/>
        </w:rPr>
        <w:t>ALATI I NAPRAV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vanišević Marko..........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abuzin Dejan.............2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Herak Ivica..................3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Kumić Ivan..................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PROJEKTIRANJE ALATA I NAPRA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Arial" w:ascii="Verdana" w:hAnsi="Verdana"/>
          <w:sz w:val="20"/>
          <w:szCs w:val="20"/>
        </w:rPr>
        <w:t>Matković Vanja............3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Marko Belušić.............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 </w:t>
      </w:r>
      <w:r>
        <w:rPr>
          <w:rFonts w:cs="Arial" w:ascii="Verdana" w:hAnsi="Verdana"/>
          <w:b/>
          <w:sz w:val="20"/>
          <w:szCs w:val="20"/>
        </w:rPr>
        <w:t>ALATI I NAPRAVE (šk.god.07/08,kolokvij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Arial" w:ascii="Verdana" w:hAnsi="Verdana"/>
          <w:sz w:val="20"/>
          <w:szCs w:val="20"/>
        </w:rPr>
        <w:t>Vorel Ivan.....................4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akvin Marko............... 4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ukovčan Marko...........3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eštrović Krešimir........3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Brtan Nikola.................3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Kamerla Igor.................2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opuš Ivana..................2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trsoglavec Damjan.......2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Strsoglavec Filip............2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vrtila Tomislav.............2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Gašparec Ivica..............2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Prof dr.sc. Ivan Seuček v.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17:00Z</dcterms:created>
  <dc:creator>akelemen</dc:creator>
  <dc:description/>
  <cp:keywords/>
  <dc:language>en-US</dc:language>
  <cp:lastModifiedBy>akelemen</cp:lastModifiedBy>
  <cp:lastPrinted>2008-02-19T09:32:00Z</cp:lastPrinted>
  <dcterms:modified xsi:type="dcterms:W3CDTF">2008-02-19T08:32:00Z</dcterms:modified>
  <cp:revision>1</cp:revision>
  <dc:subject/>
  <dc:title>ZAVOD ZA INDUSTRIJSKO INŽENJERSTVO</dc:title>
</cp:coreProperties>
</file>