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kultet strojarstva i brodogradnje- Zagreb</w:t>
        <w:tab/>
        <w:tab/>
        <w:tab/>
      </w:r>
      <w:r>
        <w:rPr>
          <w:rFonts w:cs="Arial" w:ascii="Arial" w:hAnsi="Arial"/>
        </w:rPr>
        <w:t>Zagreb, 07.03.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vod za industrijsko inženjerstvo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Obavijest o izvođenju nastav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za izborni kolegij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 xml:space="preserve">18801 Studij rada i ergonomija,  (2+1) h, šk. god.2007/ 08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na studiju strojarstva: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. semestar, sveučilišni preddiplomski studi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8. semestar, sveučilišni          diplomski studij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Nastava iz izbornog kolegija 18801 Studij rada i ergonomija izvodi se u ljetnom semestru šk.god. 2007/ 08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edjeljak, 13.00 do 16.00 sati, 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ij za studij rada, A-412/ 2.kat Sjeverne zgrade FSB.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</w:t>
        <w:tab/>
        <w:tab/>
        <w:t>Nastava počinje 10.03.2008. (ponedjeljak) u 13.15 sat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</w:rPr>
        <w:t>Doc. dr. sc. Miroslav Car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8:00Z</dcterms:created>
  <dc:creator>Miro</dc:creator>
  <dc:description/>
  <cp:keywords/>
  <dc:language>en-US</dc:language>
  <cp:lastModifiedBy>akelemen</cp:lastModifiedBy>
  <cp:lastPrinted>2008-03-10T11:27:00Z</cp:lastPrinted>
  <dcterms:modified xsi:type="dcterms:W3CDTF">2008-03-10T10:28:00Z</dcterms:modified>
  <cp:revision>2</cp:revision>
  <dc:subject/>
  <dc:title>Ana</dc:title>
</cp:coreProperties>
</file>