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zultati ispita  održanog 21.01.2009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TA I NAPR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edven Mario………….3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ioč Josip ……………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Užarević Ivan………….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kalec  Andrija……….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ukšić Stjepan……….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avušek Nikola………..3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edić Dragutin…………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acadi Jurica………….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vaniš Davor……………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nčar Željko…………..3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uković Goran………….3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išnić Srđan……………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tić Daniel………………4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urbuk Igor………………5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onođi Tomislav……….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umara Goran………….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Kovačević Antonio……...5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ihalic Ivan……………...5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ujnović Aljoša………….5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es-ES"/>
        </w:rPr>
        <w:t>Hmura Bruno…………….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usan Ivan……………….5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ožić Igor………………..4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pl-PL"/>
        </w:rPr>
        <w:t>Krajnović Mario………….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Martinko Matija………….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Srbić Tomislav…………..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edved Domagoj………..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Marković Ivan……………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  </w:t>
      </w:r>
      <w:r>
        <w:rPr>
          <w:rFonts w:cs="Arial" w:ascii="Arial" w:hAnsi="Arial"/>
          <w:lang w:val="pl-PL"/>
        </w:rPr>
        <w:t>Gašparić Ksenija………..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ešćić Tomislav…………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enger Bruno……………4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JEKTIRANJE ALATA I NAPRAV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Štambuk Darko………...2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 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it-IT"/>
        </w:rPr>
        <w:t>Mateša Filip…………….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ALATI I NAPRAVE - TVZ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ka Ivan…………………2    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7:00Z</dcterms:created>
  <dc:creator>akelemen</dc:creator>
  <dc:description/>
  <cp:keywords/>
  <dc:language>en-US</dc:language>
  <cp:lastModifiedBy>akelemen</cp:lastModifiedBy>
  <cp:lastPrinted>2009-01-23T09:50:00Z</cp:lastPrinted>
  <dcterms:modified xsi:type="dcterms:W3CDTF">2009-01-23T08:53:00Z</dcterms:modified>
  <cp:revision>1</cp:revision>
  <dc:subject/>
  <dc:title>ZAVOD ZA INDUSTRIJSKO INŽENJERSTVO</dc:title>
</cp:coreProperties>
</file>