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zultati ispita i kolokv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HNIČKA LOGISTI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GISTIKA PROIZVODNJE (TV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ržanih dana 23.01.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NIČKA LOGISTIKA (ispi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vanković Luka</w:t>
        <w:tab/>
        <w:t>vrlo dobar (4)</w:t>
      </w:r>
    </w:p>
    <w:p>
      <w:pPr>
        <w:pStyle w:val="Normal"/>
        <w:rPr/>
      </w:pPr>
      <w:r>
        <w:rPr>
          <w:rFonts w:cs="Arial" w:ascii="Arial" w:hAnsi="Arial"/>
        </w:rPr>
        <w:tab/>
        <w:t>Šivalec Nikola</w:t>
        <w:tab/>
        <w:t>dovoljan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GISTIKA PROIZVODNJE (ponovljeni kolokvij,  konačna ocje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Dragojević Zlatko</w:t>
        <w:tab/>
        <w:tab/>
        <w:t>vrlo dobar (4)</w:t>
        <w:tab/>
        <w:tab/>
        <w:t>vrlo dobar (4)</w:t>
      </w:r>
    </w:p>
    <w:p>
      <w:pPr>
        <w:pStyle w:val="Normal"/>
        <w:rPr/>
      </w:pPr>
      <w:r>
        <w:rPr>
          <w:rFonts w:cs="Arial" w:ascii="Arial" w:hAnsi="Arial"/>
        </w:rPr>
        <w:tab/>
        <w:t>Novački Matija</w:t>
        <w:tab/>
        <w:tab/>
        <w:t>vrlo dobar (4)</w:t>
        <w:tab/>
        <w:tab/>
        <w:t>dobar (3)</w:t>
      </w:r>
    </w:p>
    <w:p>
      <w:pPr>
        <w:pStyle w:val="Normal"/>
        <w:rPr/>
      </w:pPr>
      <w:r>
        <w:rPr>
          <w:rFonts w:cs="Arial" w:ascii="Arial" w:hAnsi="Arial"/>
        </w:rPr>
        <w:tab/>
        <w:t>Mihoković Nenad</w:t>
        <w:tab/>
        <w:tab/>
        <w:t>dobar (3)</w:t>
        <w:tab/>
        <w:tab/>
        <w:tab/>
        <w:t>dobar (3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acajić Miroslav</w:t>
        <w:tab/>
        <w:tab/>
        <w:t>izvrstan (5)</w:t>
        <w:tab/>
        <w:tab/>
        <w:tab/>
        <w:t>izvrstan (5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Grahovar Dražen</w:t>
        <w:tab/>
        <w:tab/>
        <w:t>vrlo dobar (4)</w:t>
        <w:tab/>
        <w:tab/>
        <w:t>vrlo dobar (4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renški Mario</w:t>
        <w:tab/>
        <w:tab/>
        <w:t>dovoljan (2)</w:t>
        <w:tab/>
        <w:tab/>
        <w:tab/>
        <w:t>dobar (3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Škof Mario</w:t>
        <w:tab/>
        <w:tab/>
        <w:tab/>
        <w:t>dovoljan (2)</w:t>
        <w:tab/>
        <w:tab/>
        <w:tab/>
        <w:t>dovoljan (2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ka Stipe</w:t>
        <w:tab/>
        <w:tab/>
        <w:tab/>
        <w:t>vrlo dobar (4)</w:t>
        <w:tab/>
        <w:tab/>
        <w:t>dobar (3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 i kolokviji se mogu pogledati u sobi A-5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c.dr.sc. Goran Đu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9:00Z</dcterms:created>
  <dc:creator>LAOPIS-03</dc:creator>
  <dc:description/>
  <cp:keywords/>
  <dc:language>en-US</dc:language>
  <cp:lastModifiedBy>akelemen</cp:lastModifiedBy>
  <cp:lastPrinted>2009-01-26T08:17:00Z</cp:lastPrinted>
  <dcterms:modified xsi:type="dcterms:W3CDTF">2009-01-26T07:19:00Z</dcterms:modified>
  <cp:revision>2</cp:revision>
  <dc:subject/>
  <dc:title>Zavod za industrijsko inženjerstvo</dc:title>
</cp:coreProperties>
</file>