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ZAVOD ZA INDUSTRIJSKO INŽENJERSTVO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TEDRA ZA PROJEKTIRANJE PROIZVODNJ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>Rezultati ispita održanih 28.1.2009. su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LATI I NAPRAVE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Božić Antonio………….4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janović Ante………..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aletić Ana…………….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aračić Iva……………...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lećaš Boris……………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vić Loreta…………….3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Ivanec Tomislav………...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legar Tomislav…………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ambrak Tomislav………3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Krsnik Bojan…………….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cek Hrvoje…………….2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Drezga Daniel…………..2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Štritof Marijan…………..4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>Gordić Danko…………..2</w:t>
      </w:r>
    </w:p>
    <w:p>
      <w:pPr>
        <w:pStyle w:val="Normal"/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ROJEKTIRANJE ALATA I NAPRAVA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upić Igor………………..4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ALATI I NAPRAVE-TVZ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/>
      </w:pPr>
      <w:r>
        <w:rPr>
          <w:rFonts w:cs="Arial" w:ascii="Arial" w:hAnsi="Arial"/>
          <w:lang w:val="pl-PL"/>
        </w:rPr>
        <w:t>Prka Stipe……………….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hoković Nenad……….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Rebrović Ivan……………4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ovački Matija………….3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maković Orhan……….2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Prof.dr.sc. Ivan Seuček, v.r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51:00Z</dcterms:created>
  <dc:creator>akelemen</dc:creator>
  <dc:description/>
  <cp:keywords/>
  <dc:language>en-US</dc:language>
  <cp:lastModifiedBy>akelemen</cp:lastModifiedBy>
  <cp:lastPrinted>2009-02-02T10:53:00Z</cp:lastPrinted>
  <dcterms:modified xsi:type="dcterms:W3CDTF">2009-02-02T09:53:00Z</dcterms:modified>
  <cp:revision>1</cp:revision>
  <dc:subject/>
  <dc:title>ZAVOD ZA INDUSTRIJSKO INŽENJERSTVO</dc:title>
</cp:coreProperties>
</file>