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vo</w:t>
        <w:tab/>
        <w:tab/>
        <w:tab/>
        <w:tab/>
        <w:tab/>
        <w:t>Zagreb, 04.02.2009.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spita i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HNIČKA LOGISTIKA</w:t>
      </w:r>
    </w:p>
    <w:p>
      <w:pPr>
        <w:pStyle w:val="Normal"/>
        <w:jc w:val="center"/>
        <w:rPr/>
      </w:pPr>
      <w:r>
        <w:rPr/>
        <w:t>LOGISTIKA PROIZVODNJE (TVZ)</w:t>
      </w:r>
    </w:p>
    <w:p>
      <w:pPr>
        <w:pStyle w:val="Normal"/>
        <w:jc w:val="center"/>
        <w:rPr/>
      </w:pPr>
      <w:r>
        <w:rPr/>
        <w:t>OPERACIJSKA ISTRAŽIVANJA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pit iz kolegija TEHNIČKA LOGISTIKA položili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jar Sanja</w:t>
        <w:tab/>
        <w:tab/>
        <w:t>dovoljan (2)</w:t>
      </w:r>
    </w:p>
    <w:p>
      <w:pPr>
        <w:pStyle w:val="Normal"/>
        <w:rPr/>
      </w:pPr>
      <w:r>
        <w:rPr/>
        <w:tab/>
        <w:t xml:space="preserve">Kramar Ivan </w:t>
        <w:tab/>
        <w:tab/>
        <w:t>dovoljan (2)</w:t>
      </w:r>
    </w:p>
    <w:p>
      <w:pPr>
        <w:pStyle w:val="Normal"/>
        <w:rPr/>
      </w:pPr>
      <w:r>
        <w:rPr/>
        <w:tab/>
        <w:t>Ropuš Ivana</w:t>
        <w:tab/>
        <w:tab/>
        <w:t>dovolj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iz kolegija LOGISTIKA PROIZVODNJE (TVZ) položi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ančić Mate</w:t>
        <w:tab/>
        <w:tab/>
        <w:t>dobar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IJSKA ISTRAŽIVANJA I, dio iz Teorije grafova, položili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rold Jan</w:t>
        <w:tab/>
        <w:tab/>
        <w:t>dobar (3)</w:t>
      </w:r>
    </w:p>
    <w:p>
      <w:pPr>
        <w:pStyle w:val="Normal"/>
        <w:rPr/>
      </w:pPr>
      <w:r>
        <w:rPr/>
        <w:tab/>
        <w:t>Ćuković Mario</w:t>
        <w:tab/>
        <w:t>dobar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kandidati nisu zadovoljili. Ispitne zadaće mogu se pogledati u sobi A-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dr.sc. Goran Đuk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6:00Z</dcterms:created>
  <dc:creator>LAOPIS-03</dc:creator>
  <dc:description/>
  <cp:keywords/>
  <dc:language>en-US</dc:language>
  <cp:lastModifiedBy>LAOPIS-03</cp:lastModifiedBy>
  <dcterms:modified xsi:type="dcterms:W3CDTF">2009-02-04T13:24:00Z</dcterms:modified>
  <cp:revision>3</cp:revision>
  <dc:subject/>
  <dc:title>Zavod za industrijsko inženjerstvo</dc:title>
</cp:coreProperties>
</file>