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zultati ispita održano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02. 2009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TI I NAPR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ovoljili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avić Božidar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ec Tomislav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jković Ivan</w:t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jević Roman</w:t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avanja Aleksandar 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>Horvat Ivan</w:t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vatić Danijel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ić Petar</w:t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kalj Josip</w:t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</w:rPr>
        <w:t>Vaniček Dario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nadić Emilio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IRANJE ALATA I NAP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ožić Vinko</w:t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šak Nikola</w:t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k Viktor</w:t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sović Nikola</w:t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njec Tomislav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ajnović Željko</w:t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ć Ante</w:t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čić Danijel</w:t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ATIZIRANE NAPR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vjetković Ivo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čanin Adam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pić Slavko</w:t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alić Tomislav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ški Igor</w:t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munić Tomislav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k Danijel</w:t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TI I NAPRAVE (TVZ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cer Vanja</w:t>
        <w:tab/>
        <w:tab/>
        <w:tab/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jović Izidor</w:t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znarić Ivan</w:t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anović Ivan</w:t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ar Domagoj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ović Mario</w:t>
        <w:tab/>
        <w:tab/>
        <w:t>2 (povjerenst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pović Ivan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11:00Z</dcterms:created>
  <dc:creator>user1</dc:creator>
  <dc:description/>
  <cp:keywords/>
  <dc:language>en-US</dc:language>
  <cp:lastModifiedBy>akelemen</cp:lastModifiedBy>
  <cp:lastPrinted>2009-02-17T13:00:00Z</cp:lastPrinted>
  <dcterms:modified xsi:type="dcterms:W3CDTF">2009-02-17T12:14:00Z</dcterms:modified>
  <cp:revision>3</cp:revision>
  <dc:subject/>
  <dc:title>Rezultati ispita održanog</dc:title>
</cp:coreProperties>
</file>