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ultet strojarstva i brodogradnje- Zagreb</w:t>
        <w:tab/>
        <w:tab/>
        <w:tab/>
        <w:t>Zagreb, 19.02.200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od za industrijsko inženjerst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 xml:space="preserve">Rezultati ispita iz kolegija  18801 Studij rada i ergonomija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od 18.02.2009.,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</w:rPr>
        <w:t xml:space="preserve">za studij strojarstva:      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semestar, sveučilišni preddiplomski studij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8. semestar, sveučilišni          diplomski studij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ismeni i usmeni ispit iz izbornog tehničkog kolegija </w:t>
      </w:r>
      <w:r>
        <w:rPr>
          <w:rFonts w:cs="Arial" w:ascii="Arial" w:hAnsi="Arial"/>
          <w:bCs/>
        </w:rPr>
        <w:t>Studij rada i ergonomija</w:t>
      </w:r>
      <w:r>
        <w:rPr>
          <w:rFonts w:cs="Arial" w:ascii="Arial" w:hAnsi="Arial"/>
        </w:rPr>
        <w:t xml:space="preserve"> položili su slijedeći studenti-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džam</w:t>
        <w:tab/>
        <w:t>Antonijo</w:t>
        <w:tab/>
        <w:tab/>
        <w:t>izvrstan    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n </w:t>
        <w:tab/>
        <w:tab/>
        <w:t>Karlo</w:t>
        <w:tab/>
        <w:tab/>
        <w:tab/>
        <w:t xml:space="preserve"> dobar    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dić</w:t>
        <w:tab/>
        <w:tab/>
        <w:t>Dragutin</w:t>
        <w:tab/>
        <w:tab/>
        <w:t xml:space="preserve"> dobar</w:t>
        <w:tab/>
        <w:t xml:space="preserve">      (3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rkić              Andrija</w:t>
        <w:tab/>
        <w:tab/>
        <w:t xml:space="preserve"> dobar    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ančić      </w:t>
        <w:tab/>
        <w:t xml:space="preserve"> Dejan        </w:t>
        <w:tab/>
        <w:t xml:space="preserve">         vrlo dobar    (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Kračun             Martina    </w:t>
        <w:tab/>
        <w:tab/>
        <w:t xml:space="preserve"> dobar        (3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Medven            Mario</w:t>
        <w:tab/>
        <w:tab/>
        <w:t xml:space="preserve"> dovoljan      (2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vlović           Nikola</w:t>
        <w:tab/>
        <w:t xml:space="preserve">          dovoljan      (2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ivalec             Nikola</w:t>
        <w:tab/>
        <w:tab/>
        <w:t xml:space="preserve"> dobar        (3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idak </w:t>
        <w:tab/>
        <w:tab/>
        <w:t xml:space="preserve"> Matija           </w:t>
        <w:tab/>
        <w:t xml:space="preserve"> dobar        (3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rbanac </w:t>
        <w:tab/>
        <w:t xml:space="preserve"> Maja</w:t>
        <w:tab/>
        <w:tab/>
        <w:tab/>
        <w:t xml:space="preserve"> dobar</w:t>
        <w:tab/>
        <w:t xml:space="preserve">      (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stali prijavljeni studenti-ice nisu položili ispit.</w:t>
        <w:tab/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Uvid u zadaće te upis ocjene ispita u indeks  obavit će se u posebno objavljenom terminu.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</w:rPr>
        <w:t>Doc. dr. sc. Miroslav Car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49:00Z</dcterms:created>
  <dc:creator>Miro</dc:creator>
  <dc:description/>
  <cp:keywords/>
  <dc:language>en-US</dc:language>
  <cp:lastModifiedBy>akelemen</cp:lastModifiedBy>
  <cp:lastPrinted>2009-02-19T10:48:00Z</cp:lastPrinted>
  <dcterms:modified xsi:type="dcterms:W3CDTF">2009-02-19T09:49:00Z</dcterms:modified>
  <cp:revision>2</cp:revision>
  <dc:subject/>
  <dc:title>Ana</dc:title>
</cp:coreProperties>
</file>