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VOD ZA INDUSTRIJSKO INŽENJERST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TEDRA ZA PROJEKTIRANJE PROIZVODN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zultati ispita održanog 22.05.2009. koji su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LATI I NAPRA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Horvatić Neven……………3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Tarandek Tomislav……….2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Vlašić Milan………………..2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Grbac Nives……………….3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Govedić Igor………………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it-IT"/>
        </w:rPr>
        <w:t>Cvitaš Matija……………...3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Zadaće se mogu pogledat 28.05.2009. u sobi A-516, u 12i30 sati.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Prof dr. sc. Ivan Seuček, v.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4:00Z</dcterms:created>
  <dc:creator>akelemen</dc:creator>
  <dc:description/>
  <cp:keywords/>
  <dc:language>en-US</dc:language>
  <cp:lastModifiedBy>akelemen</cp:lastModifiedBy>
  <cp:lastPrinted>2009-05-26T08:29:00Z</cp:lastPrinted>
  <dcterms:modified xsi:type="dcterms:W3CDTF">2009-05-26T06:36:00Z</dcterms:modified>
  <cp:revision>1</cp:revision>
  <dc:subject/>
  <dc:title>ZAVOD ZA INDUSTRIJSKO INŽENJERSTVO</dc:title>
</cp:coreProperties>
</file>