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studenata koji su položili sva 3 kolokvija, te konačna ocjena iz kolegija Operacijska istraživanja I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39"/>
        <w:gridCol w:w="1642"/>
        <w:gridCol w:w="1643"/>
        <w:gridCol w:w="168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ačna ocjena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nio Adža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 Duna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ja Janko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Lobore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an Mudrin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ija Rač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jan Raj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 Rog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 Šim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o Šprlj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jiljana Šurb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na Toš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a Vrbana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dr.sc. Goran Đuk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7:00Z</dcterms:created>
  <dc:creator>Goran Đukić</dc:creator>
  <dc:description/>
  <cp:keywords/>
  <dc:language>en-US</dc:language>
  <cp:lastModifiedBy>Goran Đukić</cp:lastModifiedBy>
  <dcterms:modified xsi:type="dcterms:W3CDTF">2009-06-03T12:03:00Z</dcterms:modified>
  <cp:revision>1</cp:revision>
  <dc:subject/>
  <dc:title>Popis studenata koji su položili sva 3 kolokvija, te konačna ocjena iz kolegija Operacijska istraživanja I</dc:title>
</cp:coreProperties>
</file>