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prema proizvodnje</w:t>
        <w:tab/>
        <w:tab/>
        <w:tab/>
        <w:tab/>
        <w:tab/>
        <w:tab/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>Proizvodnja –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2.05.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0"/>
        <w:gridCol w:w="1317"/>
        <w:gridCol w:w="1309"/>
        <w:gridCol w:w="130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jekt/Blic testo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a ocje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ž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ton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(30/55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brani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o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(28/55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egur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ij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 (78/8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Lis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 (50/8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leti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1(12/55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v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du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1(17/55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et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2(47/85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t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elj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HR"/>
              </w:rPr>
              <w:t>1 (23/5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31.05.2009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0:00Z</dcterms:created>
  <dc:creator>GD</dc:creator>
  <dc:description/>
  <cp:keywords/>
  <dc:language>en-US</dc:language>
  <cp:lastModifiedBy>akelemen</cp:lastModifiedBy>
  <dcterms:modified xsi:type="dcterms:W3CDTF">2009-06-05T06:40:00Z</dcterms:modified>
  <cp:revision>2</cp:revision>
  <dc:subject/>
  <dc:title>     </dc:title>
</cp:coreProperties>
</file>