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Zavod za industrijsko inženjerstvo</w:t>
        <w:tab/>
        <w:tab/>
        <w:tab/>
        <w:tab/>
        <w:tab/>
        <w:tab/>
        <w:t>Zagreb, 17.06.2009.</w:t>
      </w:r>
    </w:p>
    <w:p>
      <w:pPr>
        <w:pStyle w:val="Normal"/>
        <w:rPr>
          <w:lang w:val="hr-HR"/>
        </w:rPr>
      </w:pPr>
      <w:r>
        <w:rPr>
          <w:lang w:val="hr-HR"/>
        </w:rPr>
        <w:t>Katedra za projektiranje proizvod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EHNIČKA LOGIST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zultati ispita održanog 17.06.200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it su položil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egedić Miro</w:t>
        <w:tab/>
        <w:tab/>
        <w:tab/>
        <w:t>izvrstan (5)</w:t>
      </w:r>
    </w:p>
    <w:p>
      <w:pPr>
        <w:pStyle w:val="Normal"/>
        <w:rPr>
          <w:lang w:val="hr-HR"/>
        </w:rPr>
      </w:pPr>
      <w:r>
        <w:rPr>
          <w:lang w:val="hr-HR"/>
        </w:rPr>
        <w:t>Pirović Davor</w:t>
        <w:tab/>
        <w:tab/>
        <w:tab/>
        <w:t>izvrstan (5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iškulić Franjo</w:t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Vukić Dario</w:t>
        <w:tab/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ilo Marko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Herceg Hrvoje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Kopejtko Josip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Matijević Petar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Vladić Leon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tan Nikola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Čiž Sandra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Jambrak Tomislav</w:t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Mioč Josip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usmeni dio ispita se poziva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Čondrić Iva</w:t>
      </w:r>
    </w:p>
    <w:p>
      <w:pPr>
        <w:pStyle w:val="Normal"/>
        <w:rPr>
          <w:lang w:val="hr-HR"/>
        </w:rPr>
      </w:pPr>
      <w:r>
        <w:rPr>
          <w:lang w:val="hr-HR"/>
        </w:rPr>
        <w:t>Križan Iv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ali kandidati nisu zadovoljili na pismenom. Zadaće se mogu pogledati u sobi A-50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SNOVE LOGISTIČKIH LANA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Kolokvij održan 17.06.200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lokvij je položil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Laslo Emina </w:t>
        <w:tab/>
        <w:tab/>
        <w:t>4,5/8 bodo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Doc.dr.sc. Goran Đuk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58:00Z</dcterms:created>
  <dc:creator>Goran Đukić</dc:creator>
  <dc:description/>
  <cp:keywords/>
  <dc:language>en-US</dc:language>
  <cp:lastModifiedBy>Goran Đukić</cp:lastModifiedBy>
  <dcterms:modified xsi:type="dcterms:W3CDTF">2009-06-17T16:22:00Z</dcterms:modified>
  <cp:revision>1</cp:revision>
  <dc:subject/>
  <dc:title>Zavod za industrijsko inženjerstvo</dc:title>
</cp:coreProperties>
</file>