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it-IT"/>
        </w:rPr>
        <w:t>Rezulta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it-IT"/>
        </w:rPr>
        <w:t>ispit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it-IT"/>
        </w:rPr>
        <w:t>odr</w:t>
      </w:r>
      <w:r>
        <w:rPr>
          <w:rFonts w:cs="Arial" w:ascii="Arial" w:hAnsi="Arial"/>
          <w:u w:val="single"/>
        </w:rPr>
        <w:t>ž</w:t>
      </w:r>
      <w:r>
        <w:rPr>
          <w:rFonts w:cs="Arial" w:ascii="Arial" w:hAnsi="Arial"/>
          <w:u w:val="single"/>
          <w:lang w:val="it-IT"/>
        </w:rPr>
        <w:t>anog</w:t>
      </w:r>
      <w:r>
        <w:rPr>
          <w:rFonts w:cs="Arial" w:ascii="Arial" w:hAnsi="Arial"/>
          <w:u w:val="single"/>
        </w:rPr>
        <w:t xml:space="preserve"> 24.6.2009.</w:t>
      </w:r>
      <w:r>
        <w:rPr>
          <w:rFonts w:cs="Arial" w:ascii="Arial" w:hAnsi="Arial"/>
          <w:u w:val="single"/>
          <w:lang w:val="it-IT"/>
        </w:rPr>
        <w:t>koj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it-IT"/>
        </w:rPr>
        <w:t>su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JEKTIRANJE ALATA I NAPRAVA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akek Luka…………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roša Ivan………….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tički Boris………..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žiković Dominik…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rčić Dario………….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učević Ante……….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jski Matija……….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tić Marko…………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rgovski Marko……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rčević Goran………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kić Ingrid…………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čuda Vedran……..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kl Vedran…………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vinc Magdalena…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ešković Ivan………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vlović Petar………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ternac Igor……….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nđak Mario………..4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Svilokos Luka………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Šenjug Dražen………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čić Sven………….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ušak Viktor………..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Žunić Haris………….3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tudenti;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HORVAT IVANA, DIVJAKINJA BOJAN, PERKOVIĆ MARKO i ŠOŠKI NIKOL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         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NEKA OBAVEZNO PRIJAVE ISPIT ZA SLIJEDEĆI ISPITNI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f.dr.sc. Ivan Seuček, v.r.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                                                              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3:00Z</dcterms:created>
  <dc:creator>akelemen</dc:creator>
  <dc:description/>
  <cp:keywords/>
  <dc:language>en-US</dc:language>
  <cp:lastModifiedBy>akelemen</cp:lastModifiedBy>
  <cp:lastPrinted>2009-06-29T11:44:00Z</cp:lastPrinted>
  <dcterms:modified xsi:type="dcterms:W3CDTF">2009-06-29T09:46:00Z</dcterms:modified>
  <cp:revision>1</cp:revision>
  <dc:subject/>
  <dc:title>ZAVOD ZA INDUSTRIJSKO INŽENJERSTVO</dc:title>
</cp:coreProperties>
</file>