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ULTET STROJARSTVA I BRODOGRADNJE</w:t>
      </w:r>
    </w:p>
    <w:p>
      <w:pPr>
        <w:pStyle w:val="Normal"/>
        <w:rPr/>
      </w:pPr>
      <w:r>
        <w:rPr/>
        <w:t>ZAVOD ZA INDUSTRIJSKO INŽENJE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zultati pismenog dijela ispita iz kolegija </w:t>
      </w:r>
      <w:r>
        <w:rPr>
          <w:b/>
        </w:rPr>
        <w:t>PROIZVODNJA - PRIPREMA I UPRAVLJANJE</w:t>
      </w:r>
      <w:r>
        <w:rPr/>
        <w:t xml:space="preserve"> od 19.     ožujk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ovoljili su iz dijela kolegija kod prof. Čale sljedeći kandid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00"/>
        <w:gridCol w:w="1620"/>
        <w:gridCol w:w="1620"/>
      </w:tblGrid>
      <w:tr>
        <w:trPr>
          <w:trHeight w:val="2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mlić Mat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jević Ro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lo Jogun E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NN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jak I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mović Mi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 Mla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 ostale informacije dobit ćete kod prof. Ćosi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26. ožujka 2010.                                                                    Prof. dr. sc. Ivo Č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bCs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07:00Z</dcterms:created>
  <dc:creator>RH-TDU</dc:creator>
  <dc:description/>
  <cp:keywords/>
  <dc:language>en-US</dc:language>
  <cp:lastModifiedBy>akelemen</cp:lastModifiedBy>
  <dcterms:modified xsi:type="dcterms:W3CDTF">2010-03-29T10:07:00Z</dcterms:modified>
  <cp:revision>2</cp:revision>
  <dc:subject/>
  <dc:title>FAKULTET STROJARSTVA I BRODOGRADNJE</dc:title>
</cp:coreProperties>
</file>